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60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</w:t>
      </w:r>
    </w:p>
    <w:tbl>
      <w:tblPr>
        <w:tblW w:w="88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900"/>
      </w:tblGrid>
      <w:tr>
        <w:trPr/>
        <w:tc>
          <w:tcPr>
            <w:tcW w:w="5929" w:type="dxa"/>
            <w:tcBorders/>
          </w:tcPr>
          <w:p>
            <w:pPr>
              <w:pStyle w:val="Heading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meer Ra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 (Comp. Engg.) MBA</w:t>
            </w:r>
          </w:p>
          <w:p>
            <w:pPr>
              <w:pStyle w:val="Heading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: 9041124437, Email – srjrr220@gmail.com</w:t>
            </w:r>
          </w:p>
        </w:tc>
        <w:tc>
          <w:tcPr>
            <w:tcW w:w="2900" w:type="dxa"/>
            <w:tcBorders/>
          </w:tcPr>
          <w:p>
            <w:pPr>
              <w:pStyle w:val="Heading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3916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SONALITY: 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Dynamic, Go-getter, Self motivated and Hard working and Sincere, MBA graduate with B.E. in Computer Engg. alumnus of Thapar Institute of Engg. &amp; Technology Patiala – a premier higher education Institutte.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 QUALIFICATIONS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28"/>
        <w:gridCol w:w="3417"/>
        <w:gridCol w:w="1270"/>
        <w:gridCol w:w="116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 /%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, Marketing, International Mktg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 Thapar School of Management Dera Bassi (Punja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Engg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par Institute of Engg. &amp; Technology Patiala (Punja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Scien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par Polytechnic College Patiala (Punja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Scien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anand Model School Jalandhar (Punjab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5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</w:tr>
    </w:tbl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138" w:hanging="0"/>
        <w:rPr/>
      </w:pPr>
      <w:r>
        <w:rPr>
          <w:rFonts w:cs="Times New Roman" w:ascii="Times New Roman" w:hAnsi="Times New Roman"/>
          <w:b/>
        </w:rPr>
        <w:t>MY Work Experien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as Intern (Pre-Sales) with M/s. Click Labs Chandigarh since May 2020 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 / SEMESTER INTERNSHIPS:</w:t>
      </w:r>
    </w:p>
    <w:p>
      <w:pPr>
        <w:pStyle w:val="Heading2"/>
        <w:numPr>
          <w:ilvl w:val="0"/>
          <w:numId w:val="2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BA Summer Internship (8 Weeks) with M/s. Siemens Gurgaon   </w:t>
        <w:tab/>
        <w:t>May 2019 –July 2019 in the evaluating the opportunities w.r.t. Digitalization of Power Sector in Asia ( Malaysia, Thailand, Bangladesh South Korea) &amp; Australia.</w:t>
      </w:r>
    </w:p>
    <w:p>
      <w:pPr>
        <w:pStyle w:val="Heading2"/>
        <w:numPr>
          <w:ilvl w:val="0"/>
          <w:numId w:val="4"/>
        </w:numPr>
        <w:spacing w:lineRule="exact" w:line="358"/>
        <w:rPr/>
      </w:pPr>
      <w:r>
        <w:rPr>
          <w:rFonts w:cs="Times New Roman" w:ascii="Times New Roman" w:hAnsi="Times New Roman"/>
        </w:rPr>
        <w:t xml:space="preserve">BE (Comp. Engg.) – Full Semester- Internship with M/s. IDS Infotech Chandigarh  Jan. – June 2017 </w:t>
      </w:r>
    </w:p>
    <w:p>
      <w:pPr>
        <w:pStyle w:val="Heading2"/>
        <w:numPr>
          <w:ilvl w:val="0"/>
          <w:numId w:val="4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(Comp Engg.)  Summer Training (6 Weeks)  ‘JAVA-ORACLE’ June 2015 – July 2015 Comp Science Deptt. Thapar Institute Patiala</w:t>
      </w:r>
    </w:p>
    <w:p>
      <w:pPr>
        <w:pStyle w:val="Heading2"/>
        <w:numPr>
          <w:ilvl w:val="0"/>
          <w:numId w:val="4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POMA ENGG. SUMMER TRAINING (6 Weeks)  HTML / PHP FROM 1ST JUNE 2013 with M/s. Netmax Patiala.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T SKILLS DEVELOPMENT:</w:t>
      </w:r>
    </w:p>
    <w:p>
      <w:pPr>
        <w:pStyle w:val="Heading2"/>
        <w:numPr>
          <w:ilvl w:val="0"/>
          <w:numId w:val="5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ay Workshop on Soft Skills conducted by Soft Skill Expert Mr. Rohit Kashyap Pec IIm Grad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 CURRICULARS:</w:t>
      </w:r>
    </w:p>
    <w:p>
      <w:pPr>
        <w:pStyle w:val="Heading2"/>
        <w:numPr>
          <w:ilvl w:val="0"/>
          <w:numId w:val="5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d Quiz Event On Microsoft Windows In VETRI 2013 (Annual Fair)</w:t>
      </w:r>
    </w:p>
    <w:p>
      <w:pPr>
        <w:pStyle w:val="Heading2"/>
        <w:numPr>
          <w:ilvl w:val="0"/>
          <w:numId w:val="5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in the QuiZ competitions in the VETRI Annual Diploma College Fair.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&amp; ACCOLADES:</w:t>
      </w:r>
    </w:p>
    <w:p>
      <w:pPr>
        <w:pStyle w:val="Heading2"/>
        <w:numPr>
          <w:ilvl w:val="0"/>
          <w:numId w:val="3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ed 5th in the Lateral Entrance Test to Thapar University Patiala Engg. Courses</w:t>
      </w:r>
    </w:p>
    <w:p>
      <w:pPr>
        <w:pStyle w:val="Heading2"/>
        <w:numPr>
          <w:ilvl w:val="0"/>
          <w:numId w:val="3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ed 28th in All India level Entrance test for Diploma Admission to Punjab Tech. Edn Board</w:t>
      </w:r>
    </w:p>
    <w:p>
      <w:pPr>
        <w:pStyle w:val="Heading2"/>
        <w:numPr>
          <w:ilvl w:val="0"/>
          <w:numId w:val="3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 gold medals in quiz event in tech fest vetri 2012 &amp; 2013 of Thapar Polytechnic College Patial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358"/>
        <w:ind w:left="0" w:firstLine="1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BIES : </w:t>
      </w:r>
    </w:p>
    <w:p>
      <w:pPr>
        <w:pStyle w:val="Heading2"/>
        <w:numPr>
          <w:ilvl w:val="0"/>
          <w:numId w:val="7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I Car Racing, watch, follow, study </w:t>
      </w:r>
    </w:p>
    <w:p>
      <w:pPr>
        <w:pStyle w:val="Heading2"/>
        <w:numPr>
          <w:ilvl w:val="0"/>
          <w:numId w:val="7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 GP Motor Cycle Grand Prix Racing – watch, follow, study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:</w:t>
      </w:r>
    </w:p>
    <w:p>
      <w:pPr>
        <w:pStyle w:val="Heading2"/>
        <w:numPr>
          <w:ilvl w:val="0"/>
          <w:numId w:val="6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– An IIT -IIM Graduate and posted as Dy. Registrar Thapar Institute of Engg. &amp; Technology Patiala</w:t>
      </w:r>
    </w:p>
    <w:p>
      <w:pPr>
        <w:pStyle w:val="Heading2"/>
        <w:numPr>
          <w:ilvl w:val="0"/>
          <w:numId w:val="6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– Mrs. NEENA RAJ – a Punjab University Graduate, Home Maker</w:t>
      </w:r>
    </w:p>
    <w:p>
      <w:pPr>
        <w:pStyle w:val="Heading2"/>
        <w:numPr>
          <w:ilvl w:val="0"/>
          <w:numId w:val="6"/>
        </w:numPr>
        <w:spacing w:lineRule="exact" w:line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: 23, Type IV New, Thapar Institute of Engg. &amp; Technology Patiala -147004</w:t>
      </w:r>
    </w:p>
    <w:p>
      <w:pPr>
        <w:pStyle w:val="Heading2"/>
        <w:spacing w:lineRule="exact" w:line="358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358"/>
        <w:ind w:left="0" w:firstLine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066" w:hanging="0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ind w:left="6066" w:hanging="0"/>
        <w:rPr/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177419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ascii="Arial" w:hAnsi="Arial"/>
          <w:b/>
          <w:sz w:val="24"/>
          <w:szCs w:val="24"/>
        </w:rPr>
        <w:t>(SAMEER RAJ)</w:t>
      </w:r>
    </w:p>
    <w:p>
      <w:pPr>
        <w:pStyle w:val="Normal"/>
        <w:ind w:left="6066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left="6066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left="6066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left="6066" w:hanging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ind w:left="6066" w:hanging="0"/>
        <w:rPr>
          <w:rFonts w:ascii="Arial" w:hAnsi="Arial"/>
          <w:b/>
          <w:b/>
          <w:sz w:val="20"/>
          <w:szCs w:val="24"/>
        </w:rPr>
      </w:pPr>
      <w:r>
        <w:rPr>
          <w:rFonts w:ascii="Arial" w:hAnsi="Arial"/>
          <w:b/>
          <w:sz w:val="20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Bold;Arial" w:hAnsi="Noto Sans CJK JP Bold;Arial" w:eastAsia="Noto Sans CJK JP Bold;Arial" w:cs="Noto Sans CJK JP Bold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rFonts w:ascii="Arial" w:hAnsi="Arial" w:eastAsia="Arial" w:cs="Arial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21"/>
      <w:ind w:left="138" w:hanging="0"/>
      <w:outlineLvl w:val="2"/>
    </w:pPr>
    <w:rPr>
      <w:rFonts w:ascii="Noto Sans CJK JP Bold;Arial" w:hAnsi="Noto Sans CJK JP Bold;Arial" w:eastAsia="Noto Sans CJK JP Bold;Arial" w:cs="Noto Sans CJK JP Bold;Arial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8" w:hanging="0"/>
      <w:outlineLvl w:val="3"/>
    </w:pPr>
    <w:rPr>
      <w:rFonts w:ascii="Noto Sans CJK JP Bold;Arial" w:hAnsi="Noto Sans CJK JP Bold;Arial" w:eastAsia="Noto Sans CJK JP Bold;Arial" w:cs="Noto Sans CJK JP Bold;Arial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Noto Sans CJK JP Bold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13"/>
      <w:ind w:left="119" w:hanging="0"/>
    </w:pPr>
    <w:rPr>
      <w:rFonts w:ascii="Noto Sans CJK JP Bold;Arial" w:hAnsi="Noto Sans CJK JP Bold;Arial" w:eastAsia="Noto Sans CJK JP Bold;Arial" w:cs="Noto Sans CJK JP Bold;Arial"/>
      <w:sz w:val="46"/>
      <w:szCs w:val="46"/>
      <w:lang w:val="en-US" w:bidi="ar-SA"/>
    </w:rPr>
  </w:style>
  <w:style w:type="paragraph" w:styleId="TextBody">
    <w:name w:val="Body Text"/>
    <w:basedOn w:val="Normal"/>
    <w:pPr/>
    <w:rPr>
      <w:rFonts w:ascii="Noto Sans CJK JP Bold;Arial" w:hAnsi="Noto Sans CJK JP Bold;Arial" w:eastAsia="Noto Sans CJK JP Bold;Arial" w:cs="Noto Sans CJK JP Bold;Arial"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N P Singh</dc:creator>
  <dc:description/>
  <dc:language>en-US</dc:language>
  <cp:lastModifiedBy>TIETU</cp:lastModifiedBy>
  <dcterms:modified xsi:type="dcterms:W3CDTF">2020-12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0-11-23T00:00:00Z</vt:filetime>
  </property>
</Properties>
</file>