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40"/>
          <w:szCs w:val="40"/>
          <w:u w:val="single"/>
        </w:rPr>
        <w:t xml:space="preserve">Resum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</w:t>
        <w:tab/>
        <w:tab/>
        <w:tab/>
        <w:t>Tamanna Az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of birth:</w:t>
        <w:tab/>
        <w:tab/>
        <w:t>18 Aug 19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x:</w:t>
        <w:tab/>
        <w:tab/>
        <w:tab/>
        <w:tab/>
        <w:t>Fem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ther’s Name:</w:t>
        <w:tab/>
        <w:tab/>
        <w:t>Ashfaque Ahm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thers Occupation:    Adovoc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bbies:</w:t>
        <w:tab/>
        <w:tab/>
        <w:tab/>
        <w:t>Net surfing, Paint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one Number:</w:t>
        <w:tab/>
        <w:tab/>
        <w:t>+919935329259</w:t>
      </w:r>
    </w:p>
    <w:p>
      <w:pPr>
        <w:pStyle w:val="Normal"/>
        <w:rPr/>
      </w:pPr>
      <w:r>
        <w:rPr>
          <w:sz w:val="32"/>
          <w:szCs w:val="32"/>
          <w:u w:val="single"/>
        </w:rPr>
        <w:t>Educational Qualification:</w:t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High School from Science Subjects with 62%, UP Board in 1994</w:t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Intermediate from PCB with 53.8%, UP Board in 1996.</w:t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Graduation in Chemistry with 59% from Purvanchal University Jounpur in 1999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dditional Qualification: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Diploma in software management from Aptech with 75% in 2000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Advance diploma in computing (“A” Level) from Department of electronic New Delhi with 70% in 2004.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Completed ‘B’ level (MCA level) diploma from Department of Electronics New Delhi in 2012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ject: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Full Command on C, C++, Visual Basic Computer languages.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Developed software for ONGC Hospital Management in Visual basic 6.0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Developing websites on C# ASP.NET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I have teaching experience in many schools of  Varanasi including St. Joseph’s School Varanasi.</w:t>
      </w:r>
    </w:p>
    <w:p>
      <w:pPr>
        <w:pStyle w:val="Normal"/>
        <w:rPr/>
      </w:pPr>
      <w:r>
        <w:rPr>
          <w:sz w:val="32"/>
          <w:szCs w:val="32"/>
          <w:u w:val="single"/>
        </w:rPr>
        <w:t>Permanent Addres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J 22/56, Nag kuan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Jaitpu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Varana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2210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e:   </w:t>
        <w:tab/>
        <w:tab/>
        <w:tab/>
        <w:tab/>
        <w:tab/>
        <w:tab/>
        <w:t>Signature:</w:t>
        <w:tab/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23:00Z</dcterms:created>
  <dc:creator>TAMANNA</dc:creator>
  <dc:description/>
  <cp:keywords/>
  <dc:language>en-US</dc:language>
  <cp:lastModifiedBy>TT</cp:lastModifiedBy>
  <dcterms:modified xsi:type="dcterms:W3CDTF">2016-04-20T04:06:00Z</dcterms:modified>
  <cp:revision>4</cp:revision>
  <dc:subject/>
  <dc:title/>
</cp:coreProperties>
</file>