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 xml:space="preserve">RESUME  </w:t>
      </w:r>
      <w:r>
        <w:rPr>
          <w:rFonts w:cs="Tahoma" w:ascii="Tahoma" w:hAnsi="Tahoma"/>
          <w:b/>
          <w:bCs/>
          <w:sz w:val="40"/>
          <w:szCs w:val="40"/>
        </w:rPr>
        <w:t xml:space="preserve">                </w:t>
      </w: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131318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0"/>
          <w:szCs w:val="40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/>
        <w:t>Name:- Sahil Kumar</w:t>
      </w:r>
    </w:p>
    <w:p>
      <w:pPr>
        <w:pStyle w:val="Normal"/>
        <w:suppressAutoHyphens w:val="false"/>
        <w:rPr/>
      </w:pPr>
      <w:r>
        <w:rPr/>
        <w:t xml:space="preserve">Email:- </w:t>
      </w:r>
      <w:hyperlink r:id="rId3">
        <w:r>
          <w:rPr>
            <w:rStyle w:val="InternetLink"/>
            <w:rFonts w:eastAsia="Liberation Sans;Arial" w:cs="Liberation Sans;Arial"/>
            <w:lang w:val="en-US" w:eastAsia="hi-IN" w:bidi="hi-IN"/>
          </w:rPr>
          <w:t>sahilkumar966@yahoo.com</w:t>
        </w:r>
      </w:hyperlink>
      <w:r>
        <w:rPr/>
        <w:t xml:space="preserve">                                                    Mob:-+91- 9855622966 </w:t>
      </w:r>
    </w:p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CAREER OBJECTIV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 New Roman" w:cs="Times New Roman" w:ascii="Verdana" w:hAnsi="Verdana"/>
          <w:sz w:val="20"/>
          <w:szCs w:val="20"/>
        </w:rPr>
        <w:t>To Be a Successful professional in a Globally Respected Company and to achieve the objectives of the company with Honesty and Fairness and to Continuously Upgrade My Knowledge and Skills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0C0C0" w:val="clear"/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TECHNICAL SKILL</w:t>
            </w:r>
          </w:p>
        </w:tc>
      </w:tr>
    </w:tbl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Good understanding of OSI Model, TCP/IP protocol Suite (IP, ICMP, TCP, FTP, TFTP, POP3, SMTP)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 Window XP, Win7, Win8, and  Window10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Knowledge of  Desktop and Laptop Hardware Troubleshooting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Microsoft Office 2007, 2010, 2013 and office365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IP Addressing and Subnetting, Routing Concept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routing protocols – RIP V1/V2, OSPF &amp; EIGRP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ell understanding of Switching concepts, LAN Technologies and VLAN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asic troubleshooting skills in Windows operating System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Domain or Workgroup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Basic Knowledge of Active Directory Installation and configuration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Basic Knowledge of Managing Organizational Unit in AD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Basic Knowledge of DHCP Server &amp; DNS Server in Windows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Basic knowledge of IBM Tivoli Server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Configuration the Wireless and DSL, dialup Modem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mailing solution at server/client end, Operating System (MS-DOS, Windows, Windows Server 2008)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sharing file folder and printer sharing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about the Airtel Call Centre Software (PACS, UD, CUBE DIALER AGENT DESKTOP OUTBOND DIALER, NORTEL, AIRTEL CTI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Symantec and PGP installation update or migrate proces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Knowledge of Portable Storage Media Backup. </w:t>
      </w:r>
    </w:p>
    <w:p>
      <w:pPr>
        <w:pStyle w:val="Normal"/>
        <w:suppressAutoHyphens w:val="false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b/>
              </w:rPr>
              <w:t xml:space="preserve">WORK EXPERIENCE  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ompetent Synergies Pvt. Lt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T- Executive (Desktop Support Engineer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From 4th November 2014 to 14 December 2015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Role &amp; Responsibilities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Calibri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aintain computer hardware, servers, computer network Device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/>
        <w:t>Maintain and troubleshooting OS</w:t>
      </w:r>
      <w:r>
        <w:rPr>
          <w:rFonts w:eastAsia="Times New Roman"/>
          <w:lang w:eastAsia="en-US" w:bidi="ar-SA"/>
        </w:rPr>
        <w:t xml:space="preserve"> (winXP</w:t>
      </w:r>
      <w:r>
        <w:rPr/>
        <w:t>, 7, 8.1,10</w:t>
      </w:r>
      <w:r>
        <w:rPr>
          <w:rFonts w:eastAsia="Times New Roman"/>
          <w:lang w:eastAsia="en-US" w:bidi="ar-SA"/>
        </w:rPr>
        <w:t>) related issue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Future focus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oncentrix Daksh india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04 January 2016 to 18 Aug 201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porting client applications Inbound and Outbound calls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5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epared and configured new laptops/workstations/thin client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Calibri"/>
        </w:rPr>
      </w:pPr>
      <w:r>
        <w:rPr>
          <w:rFonts w:eastAsia="Calibri" w:cs="Verdana" w:ascii="Verdana" w:hAnsi="Verdana"/>
        </w:rPr>
        <w:t>Maintain computer hardware, servers, computer network Device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i infotech consultancy services limited &amp;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Accel Frontline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Bharti Airtel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 Aug 2016 to 27 Sep 201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Remote support for field user &amp; Airtel store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ed queue of an average of 15-30 tickets per day, resolved Lavel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nsured swift ticket resolution and escalated issues to Lavel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epared and configured new laptops/workstations/thin client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 laptop &amp; computer hardware, server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 and upgrade the hardware and software as and when required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etwork with LAN/WAN and active directory for continuous company connection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reate and maintain documentation related to hardware/software inventory and processe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Weekly Server backups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Wipro InfoTech Limited &amp;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SM INDIA PVT LT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BI BANK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08 Nov 2017 to 31 May 20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Virtual server support for client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Remote support for sbi branches and corporate user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eastAsia="Calibri"/>
        </w:rPr>
      </w:pPr>
      <w:r>
        <w:rPr>
          <w:rFonts w:eastAsia="Calibri" w:cs="Verdana" w:ascii="Verdana" w:hAnsi="Verdana"/>
        </w:rPr>
        <w:t>Provide all types of printer support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porting client and Microsoft application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10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Prepared and </w:t>
      </w:r>
      <w:r>
        <w:rPr>
          <w:rFonts w:eastAsia="Calibri" w:cs="Times New Roman" w:ascii="Verdana" w:hAnsi="Verdana"/>
          <w:sz w:val="20"/>
          <w:szCs w:val="20"/>
        </w:rPr>
        <w:t>configured new workstation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Maintain computer &amp; server hardwar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source infotech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nfosys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ystem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 june 2019 to till dat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sz w:val="20"/>
          <w:szCs w:val="20"/>
        </w:rPr>
        <w:t>Supporting all client required and Microsoft applications</w:t>
      </w:r>
      <w:r>
        <w:rPr>
          <w:rFonts w:eastAsia="Calibri" w:cs="Verdana" w:ascii="Verdana" w:hAnsi="Verdana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L1,L2 level support to use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</w:t>
      </w: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ovide all types of printer suppor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10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Managing Internal &amp; External audit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epared and configured new workstation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 computer &amp; server hardwar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7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tbl>
      <w:tblPr>
        <w:tblW w:w="197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0"/>
      </w:tblGrid>
      <w:tr>
        <w:trPr>
          <w:trHeight w:val="340" w:hRule="atLeast"/>
        </w:trPr>
        <w:tc>
          <w:tcPr>
            <w:tcW w:w="1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CERTIFICATIONS </w:t>
            </w:r>
          </w:p>
        </w:tc>
      </w:tr>
    </w:tbl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Microsoft Certification ID: 990432242</w:t>
      </w:r>
    </w:p>
    <w:p>
      <w:pPr>
        <w:pStyle w:val="Normal"/>
        <w:suppressAutoHyphens w:val="false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Calibri" w:cs="Verdana"/>
          <w:b/>
          <w:b/>
          <w:kern w:val="2"/>
          <w:lang w:eastAsia="hi-IN" w:bidi="hi-IN"/>
        </w:rPr>
      </w:pPr>
      <w:r>
        <w:rPr>
          <w:rFonts w:eastAsia="Calibri" w:cs="Verdana" w:ascii="Verdana" w:hAnsi="Verdana"/>
          <w:b/>
          <w:kern w:val="2"/>
          <w:lang w:eastAsia="hi-IN" w:bidi="hi-IN"/>
        </w:rPr>
        <w:t>Window Server 2016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kern w:val="2"/>
          <w:lang w:eastAsia="hi-IN" w:bidi="hi-IN"/>
        </w:rPr>
      </w:pPr>
      <w:r>
        <w:rPr>
          <w:rFonts w:eastAsia="Calibri" w:cs="Verdana" w:ascii="Verdana" w:hAnsi="Verdana"/>
          <w:b/>
          <w:kern w:val="2"/>
          <w:lang w:eastAsia="hi-IN" w:bidi="hi-IN"/>
        </w:rPr>
      </w:r>
    </w:p>
    <w:p>
      <w:pPr>
        <w:pStyle w:val="Normal"/>
        <w:suppressAutoHyphens w:val="false"/>
        <w:rPr>
          <w:lang w:eastAsia="hi-IN" w:bidi="hi-IN"/>
        </w:rPr>
      </w:pPr>
      <w:r>
        <w:rPr>
          <w:lang w:eastAsia="hi-IN" w:bidi="hi-I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EDUCATION AND PROFFESSIONAL DEVELOPMENT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 xml:space="preserve">Polytechnic (IT)     - </w:t>
      </w:r>
      <w:r>
        <w:rPr>
          <w:rFonts w:eastAsia="Times New Roman" w:cs="Times New Roman" w:ascii="Verdana" w:hAnsi="Verdana"/>
          <w:sz w:val="20"/>
          <w:szCs w:val="20"/>
        </w:rPr>
        <w:t>Punjab state board of technical education and industrial                                                                                     training (PSBTE&amp;IT) Chandigarh.</w:t>
      </w:r>
    </w:p>
    <w:p>
      <w:pPr>
        <w:pStyle w:val="Normal"/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233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7"/>
      </w:tblGrid>
      <w:tr>
        <w:trPr>
          <w:trHeight w:val="340" w:hRule="atLeast"/>
        </w:trPr>
        <w:tc>
          <w:tcPr>
            <w:tcW w:w="2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PERSONAL  PROFILE 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:</w:t>
        <w:tab/>
        <w:t>Sahil Ku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HER’S NAME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Sh. Prem Kum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HER’S NAME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Smt. Durga Devi</w:t>
        <w:br/>
      </w:r>
      <w:r>
        <w:rPr>
          <w:rFonts w:cs="Verdana" w:ascii="Verdana" w:hAnsi="Verdana"/>
          <w:b/>
          <w:sz w:val="20"/>
          <w:szCs w:val="20"/>
        </w:rPr>
        <w:t>DATE OF BIRTH</w:t>
        <w:tab/>
        <w:t xml:space="preserve"> </w:t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:</w:t>
        <w:tab/>
        <w:t>3 February 199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DER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</w:t>
        <w:tab/>
        <w:t>:</w:t>
        <w:tab/>
        <w:t>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 KNOWN</w:t>
        <w:tab/>
        <w:t xml:space="preserve">          </w:t>
        <w:tab/>
      </w:r>
      <w:r>
        <w:rPr>
          <w:rFonts w:cs="Verdana" w:ascii="Verdana" w:hAnsi="Verdana"/>
          <w:sz w:val="20"/>
          <w:szCs w:val="20"/>
        </w:rPr>
        <w:t>:</w:t>
        <w:tab/>
        <w:t>English, Hindi &amp; Punjabi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PERMANENT ADDRESS</w:t>
      </w:r>
      <w:r>
        <w:rPr>
          <w:rFonts w:cs="Verdana" w:ascii="Verdana" w:hAnsi="Verdana"/>
          <w:sz w:val="20"/>
          <w:szCs w:val="20"/>
        </w:rPr>
        <w:t xml:space="preserve">            </w:t>
        <w:tab/>
        <w:t>:</w:t>
        <w:tab/>
        <w:t>H.No. 243, Ward No. 3A Dharampura Mohalla,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Dhuri, Distt Sangrur, Punjab (148024)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DECLARATION </w:t>
            </w:r>
          </w:p>
        </w:tc>
      </w:tr>
    </w:tbl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 hereby declare that above furnished particulars are true to the best of my knowledge.</w:t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lace: </w:t>
        <w:tab/>
        <w:tab/>
        <w:tab/>
        <w:tab/>
        <w:tab/>
        <w:tab/>
        <w:tab/>
        <w:tab/>
        <w:tab/>
        <w:tab/>
        <w:t xml:space="preserve">         Sahil Kumar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Dat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hilkumar966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1:00Z</dcterms:created>
  <dc:creator>Amit Rana</dc:creator>
  <dc:description/>
  <cp:keywords/>
  <dc:language>en-US</dc:language>
  <cp:lastModifiedBy>Windows User</cp:lastModifiedBy>
  <cp:lastPrinted>1970-01-01T05:30:00Z</cp:lastPrinted>
  <dcterms:modified xsi:type="dcterms:W3CDTF">2020-11-23T11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