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anjeet sing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p.o ustehar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h Baijnat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stt kangra (H.P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n  1761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b. No.98173718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89469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ail Id :</w:t>
      </w:r>
      <w:r>
        <w:rPr>
          <w:rFonts w:cs="Arial" w:ascii="Arial" w:hAnsi="Arial"/>
          <w:b/>
          <w:i/>
          <w:sz w:val="28"/>
          <w:szCs w:val="28"/>
        </w:rPr>
        <w:t>manjeetthakurhp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AREER OBJECTIVE</w:t>
      </w:r>
      <w:r>
        <w:rPr>
          <w:rFonts w:cs="Arial" w:ascii="Arial" w:hAnsi="Arial"/>
          <w:b/>
          <w:i/>
        </w:rPr>
        <w:t>: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actively involved in an environment where each assignment is a challenge, an environment which contributes to my professional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ADEMIC QUALIFICATION: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suing Graduation  in Art Stream from H.P Univers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+2 passed from H.P board Dharamsha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assed from H.P board  Dharamsha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CHNICAL QUALIFICATION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  One &amp; half year diploma in Computer Hardware &amp; Networking Professional from Jetking , Sec.34/A ,Chandigar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change server 2003,2007,2010 from Jetking chandigh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e year deploma in computer software application from ALMA Information technology NGO Baijnat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ree month certificate in Tally 9.0 from informatics institute Baijna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EXPERIENCE:-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 month Experience Networking Tranner in  jetking chandigh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 year Experience in </w:t>
      </w:r>
      <w:r>
        <w:rPr>
          <w:rFonts w:cs="Arial" w:ascii="Arial" w:hAnsi="Arial"/>
          <w:b/>
        </w:rPr>
        <w:t>Extramarks Education Pvt Ltd</w:t>
      </w:r>
      <w:r>
        <w:rPr>
          <w:rFonts w:cs="Arial" w:ascii="Arial" w:hAnsi="Arial"/>
        </w:rPr>
        <w:t>.As a Tranie System Engine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ramarks Education India Pvt Ltd. Noida</w:t>
      </w:r>
      <w:r>
        <w:rPr>
          <w:rFonts w:cs="Arial" w:ascii="Arial" w:hAnsi="Arial"/>
        </w:rPr>
        <w:t xml:space="preserve"> . ( Since march 2015 to till Date</w:t>
      </w:r>
      <w:r>
        <w:rPr>
          <w:rFonts w:cs="Arial" w:ascii="Arial" w:hAnsi="Arial"/>
          <w:b/>
        </w:rPr>
        <w:t>. Sr System Engine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OB DESCRIPTION:-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82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ndling Customer quires for All software and Hardw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 software and hardware traning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vide exceptional customer serv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 Linux Server,window system,&amp;Networ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Maintenace, Monitoring &amp;Troubleshooting For all typr of computer hardware &amp; Software related iss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te desktop, Data Sharing,Printer Sharing,Configuring Networks,Serverconfriguration,Mail Server,Application Server,Print Server,File Serv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ing and configuring computer hardware, opertating system &amp; App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 Desktop support for ,Manage LAN network.Resolve System &amp; connectivity related issu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ECHNICAL SKILLSHARDWARE: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embling &amp; disassemb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erating system:-Windows XP,2000,2003 ser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lication software :Ms Office (XP,2000,2003,2007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sic knowledge of about mother board, Processor, RAM,ROM,BIOS,HARD DISK,CD-R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oubleshooting :Power related problem, HDD,CD-ROM,SMPS,Win.XP,2000,200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ll testing of Monitor, Printer, 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ETWORKING SKILLS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MCITP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ocol: TCP/IP,DNS,IIS,DHC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cal area networki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indow Vista :- Networking &amp; Instal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ndow 2008:- Networking &amp; instal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T,FTP,DNS,DHCP Serv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nstallation, Configuration &amp; troubleshooting of Active directory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tworking media , networking de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CNA</w:t>
      </w:r>
      <w:r>
        <w:rPr>
          <w:rFonts w:cs="Arial" w:ascii="Arial" w:hAnsi="Arial"/>
          <w:u w:val="single"/>
        </w:rPr>
        <w:t>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KNOWLEDGE OF NETWORKING DEVICE:-MODEM,LAN CARD, HUB, SWITCH ROUTE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tocols :-TCP/IP,FTP,HTTP,DHCP,D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b netting , IP address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nowledge of basic router, routing (static , OSPF, RIP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nowledge of NAT, PAT, VLAN,&amp; Wi -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LINUX</w:t>
      </w:r>
      <w:r>
        <w:rPr>
          <w:rFonts w:cs="Arial" w:ascii="Arial" w:hAnsi="Arial"/>
          <w:u w:val="single"/>
        </w:rPr>
        <w:t>: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lation of Linu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word recove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unting Permanent &amp; Tempor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TP,DNS, Samba Server ,DHC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VM ,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RENGTH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f  Confid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itive ,Learning attitu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OBBI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rfing on N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riving  and playing crick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‘s name</w:t>
        <w:tab/>
        <w:tab/>
        <w:tab/>
        <w:t>:            Sh.Kanshi 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>:</w:t>
        <w:tab/>
        <w:tab/>
        <w:t>0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ab/>
        <w:t>:</w:t>
        <w:tab/>
        <w:tab/>
        <w:t>male</w:t>
      </w:r>
    </w:p>
    <w:p>
      <w:pPr>
        <w:pStyle w:val="Normal"/>
        <w:rPr/>
      </w:pPr>
      <w:r>
        <w:rPr>
          <w:rFonts w:cs="Arial" w:ascii="Arial" w:hAnsi="Arial"/>
        </w:rPr>
        <w:t>Marital status</w:t>
        <w:tab/>
        <w:tab/>
        <w:tab/>
        <w:t>:</w:t>
        <w:tab/>
        <w:tab/>
        <w:t>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>:</w:t>
        <w:tab/>
        <w:tab/>
        <w:t>Indian</w:t>
      </w:r>
    </w:p>
    <w:p>
      <w:pPr>
        <w:pStyle w:val="Normal"/>
        <w:rPr/>
      </w:pPr>
      <w:r>
        <w:rPr>
          <w:rFonts w:cs="Arial" w:ascii="Arial" w:hAnsi="Arial"/>
        </w:rPr>
        <w:t>Language known</w:t>
        <w:tab/>
        <w:tab/>
        <w:t>:</w:t>
        <w:tab/>
        <w:tab/>
        <w:t>Hindi , Punjabi &amp;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ECLARATIO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 hereby declare that all information made in the above are true an correct to the best of my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 :</w:t>
        <w:tab/>
        <w:tab/>
        <w:tab/>
        <w:tab/>
        <w:t xml:space="preserve">   </w:t>
        <w:tab/>
        <w:tab/>
        <w:tab/>
        <w:t xml:space="preserve">                       {Manjeet Singh}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3:00Z</dcterms:created>
  <dc:creator>bajwa</dc:creator>
  <dc:description/>
  <cp:keywords/>
  <dc:language>en-US</dc:language>
  <cp:lastModifiedBy>niyati</cp:lastModifiedBy>
  <cp:lastPrinted>2011-08-19T13:02:00Z</cp:lastPrinted>
  <dcterms:modified xsi:type="dcterms:W3CDTF">2020-09-26T05:18:00Z</dcterms:modified>
  <cp:revision>123</cp:revision>
  <dc:subject/>
  <dc:title>Resume</dc:title>
</cp:coreProperties>
</file>