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Kamini Vyas</w:t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 xml:space="preserve">Email: </w:t>
      </w:r>
      <w:r>
        <w:rPr>
          <w:szCs w:val="22"/>
        </w:rPr>
        <w:t xml:space="preserve">- </w:t>
      </w:r>
      <w:hyperlink r:id="rId2">
        <w:r>
          <w:rPr>
            <w:rStyle w:val="InternetLink"/>
            <w:szCs w:val="22"/>
          </w:rPr>
          <w:t>kamini.vyas26@gmail.com</w:t>
        </w:r>
      </w:hyperlink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Phone No:- 9888426070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Cs w:val="22"/>
        </w:rPr>
        <w:t xml:space="preserve">    </w:t>
      </w:r>
      <w:r>
        <w:rPr>
          <w:szCs w:val="22"/>
        </w:rPr>
        <w:t xml:space="preserve">                                                                   </w:t>
      </w:r>
      <w:r>
        <w:rPr>
          <w:b/>
          <w:szCs w:val="22"/>
        </w:rPr>
        <w:t xml:space="preserve">               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                                        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reative, skilled, enthusiastic and accomplished Content Writer with diverse knowledge of writing contents for various websites. Seeking a position as a Team Lead/Sr. Content Writer in a company where my skills and proficiency will be utilized properly and I get opportunities to sharpen my skills more. 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1"/>
        <w:gridCol w:w="3692"/>
        <w:gridCol w:w="1030"/>
        <w:gridCol w:w="1030"/>
      </w:tblGrid>
      <w:tr>
        <w:trPr>
          <w:trHeight w:val="3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lific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ard / Univ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ult</w:t>
            </w:r>
          </w:p>
        </w:tc>
      </w:tr>
      <w:tr>
        <w:trPr>
          <w:trHeight w:val="5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1081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ter in Computer Application 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fic University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College of Engineering, Udaipu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5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chelors of Computer Application 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nlal Sukhadia University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 Science College, Udaipur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11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5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Secondary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B.S.E.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regorios Sr. Secondary School, Udaipur, India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08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5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B.S.E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t. Gregorios Sr. Secondary School, Udaipur, Ind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with BrandLoom Consulting, Gurgaon (Remotely) as a Senior Content Writer (From May 2020)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rticles and blogs for various client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reate and manage social media posts for the compan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view work of other writer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reating Video Scripts (Hindi, English). 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with Softobiz Technologies, Mohali as a Senior Technical Writer (From August 2019-April 2020)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/>
      </w:pPr>
      <w:r>
        <w:rPr>
          <w:bCs/>
          <w:sz w:val="22"/>
          <w:szCs w:val="22"/>
        </w:rPr>
        <w:t>Write technical articles and blogs for the company websit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reate company marketing materials like E-book, Whitepapers, Case Study, Presentations, etc.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/>
      </w:pPr>
      <w:r>
        <w:rPr>
          <w:bCs/>
          <w:sz w:val="22"/>
          <w:szCs w:val="22"/>
        </w:rPr>
        <w:t xml:space="preserve">Create and manage social media posts for the company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with SEO Discovery as the Head of Content Department (From January 2018 to May 2019)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anage the content requirements from various departments and marketplaces like Upwork, PPH, Fiver, etc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anage the in-house team of writers as well as freelancers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oofreading, editing and delivering the deliverables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Client Calling and resolving their issues.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Writing content during heavy workload. 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Hiring and training the new joinees.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>Additionally, I was also an active member of the Company’s event management team.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Freelance Content Writer for various firms across India (December 2016- December 2017)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center" w:pos="4514" w:leader="none"/>
        </w:tabs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AND RESPONSIBILITIES</w:t>
        <w:tab/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high quality articles and blogs for different blogs and websit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engaging and promotional </w:t>
      </w:r>
      <w:r>
        <w:rPr>
          <w:bCs/>
          <w:sz w:val="22"/>
          <w:szCs w:val="22"/>
        </w:rPr>
        <w:t>content</w:t>
      </w:r>
      <w:r>
        <w:rPr>
          <w:sz w:val="22"/>
          <w:szCs w:val="22"/>
        </w:rPr>
        <w:t> on different topics.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Research trending topics and create articles and blogs that are relevant to the particular websi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Write Product description and customer reviews for the e-commerce businesses. 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orked with Pen Pundit Media Services, Chandigarh as an Associate Technical/Travel Writer. (May 2016 – December 2016)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AND RESPONSIBILITIES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manage original content for internet, websites, posters, infographics, etc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content for company brochures and case studies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rite articles, blogs and web-content based on keywords. 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articles for various travel destinations. .  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dit and proofread written </w:t>
      </w:r>
      <w:r>
        <w:rPr>
          <w:bCs/>
          <w:sz w:val="22"/>
          <w:szCs w:val="22"/>
        </w:rPr>
        <w:t>content</w:t>
      </w:r>
      <w:r>
        <w:rPr>
          <w:sz w:val="22"/>
          <w:szCs w:val="22"/>
        </w:rPr>
        <w:t> to match global standards</w:t>
      </w:r>
      <w:r>
        <w:rPr>
          <w:color w:val="666666"/>
          <w:sz w:val="22"/>
          <w:szCs w:val="22"/>
        </w:rPr>
        <w:t>.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ork in team to understand client requirements and develop new idea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orked with KVR Webtech Pvt Ltd., Chandigarh as a Creative Writer. (December 2014 till April 2016) 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b/>
          <w:sz w:val="22"/>
          <w:szCs w:val="22"/>
        </w:rPr>
        <w:t>ROLES AND RESPONSIBILITI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Develop unique and engaging content to meet in-house and clients’ requirement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reate a wide variety of content across industries like blogs, articles, social media snippets, press releases, forums, and mor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reate social media and search engine optimized conten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ommunicate effectively with clients, meet strict deadlines, and follow clients' editorial guidelines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y, edit and proofread content created by other writers to offer detailed feedback.</w:t>
      </w:r>
    </w:p>
    <w:p>
      <w:pPr>
        <w:pStyle w:val="TextBody"/>
        <w:suppressAutoHyphens w:val="true"/>
        <w:spacing w:lineRule="auto" w:line="276" w:before="0" w:after="0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Part-Time Editor With NetPro India (April 2014-November 2014)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360" w:hanging="0"/>
        <w:rPr/>
      </w:pPr>
      <w:r>
        <w:rPr>
          <w:b/>
          <w:sz w:val="22"/>
          <w:szCs w:val="22"/>
        </w:rPr>
        <w:t>ROLES AND RESPONSIBILITIES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Writing technical blogs and articles for their Website and Blog.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COMPETENCIES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Zeal to learn new things and implement them in the work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Ability to generate content in a clear and precise manner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Ability to write content according to international &amp; domestic clients’ requirement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Ability to write in different styles and formats for multiple audience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 xml:space="preserve">Target oriented and ability to perform tasks within time constraints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Flexible in working in team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Good at creative thinking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Disciplined and punctual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Hard working and responsible.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warded with “The Unifier Award” in April 2019 at the 10th Annual Corporate Party of SEO Discovery.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unched content writing department “Content Elites” in November 2018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ppointed as the Head of Department in March 201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warded with the ‘Unsung Hero Award’ at KVR Webtech for the year 2015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ppointed as the Captain of the State-Level Basketball Team in the year 2008-09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ctive participant in the College Annual Dance Func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ctive participants in the University Annual Sports Events.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ERSONAL INTEREST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riting to inspire the readers by writing about my personal interest in the form of poems, quotes, and blogs.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PERSONAL SPECIFICS: </w:t>
      </w:r>
      <w:r>
        <w:rPr>
          <w:sz w:val="22"/>
          <w:szCs w:val="22"/>
        </w:rPr>
        <w:tab/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/>
      </w:pPr>
      <w:r>
        <w:rPr>
          <w:sz w:val="22"/>
          <w:szCs w:val="22"/>
        </w:rPr>
        <w:t>Name                                 :             Kamini Vyas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/>
      </w:pPr>
      <w:r>
        <w:rPr>
          <w:sz w:val="22"/>
          <w:szCs w:val="22"/>
        </w:rPr>
        <w:t>Father’s Name                   :            Sri. Krishna Gopal Vyas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: </w:t>
        <w:tab/>
        <w:t>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990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276"/>
        <w:ind w:left="540" w:firstLine="720"/>
        <w:rPr/>
      </w:pPr>
      <w:r>
        <w:rPr>
          <w:sz w:val="22"/>
          <w:szCs w:val="22"/>
        </w:rPr>
        <w:t>Language know</w:t>
        <w:tab/>
        <w:tab/>
        <w:t xml:space="preserve">: </w:t>
        <w:tab/>
        <w:t xml:space="preserve">English &amp; Hindi </w:t>
      </w:r>
    </w:p>
    <w:p>
      <w:pPr>
        <w:pStyle w:val="Normal"/>
        <w:widowControl w:val="false"/>
        <w:spacing w:lineRule="auto" w:line="276"/>
        <w:ind w:right="-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CLARATION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 hereby solemnly confirm that the aforementioned information is true and best to my knowledg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right="-252" w:hanging="0"/>
        <w:jc w:val="center"/>
        <w:rPr>
          <w:vanish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Kamini Vyas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ni.vyas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4:00Z</dcterms:created>
  <dc:creator>MEHTA</dc:creator>
  <dc:description/>
  <cp:keywords/>
  <dc:language>en-US</dc:language>
  <cp:lastModifiedBy>Kamini.vyas@outlook.com</cp:lastModifiedBy>
  <cp:lastPrinted>2012-02-14T12:49:00Z</cp:lastPrinted>
  <dcterms:modified xsi:type="dcterms:W3CDTF">2020-08-25T07:46:00Z</dcterms:modified>
  <cp:revision>4</cp:revision>
  <dc:subject/>
  <dc:title>RAVI MEHTA</dc:title>
</cp:coreProperties>
</file>