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divdocumentparentContainer"/>
        <w:tblW w:w="12240" w:type="dxa"/>
        <w:jc w:val="left"/>
        <w:tblInd w:w="0" w:type="dxa"/>
        <w:tblLayout w:type="fixed"/>
        <w:tblCellMar>
          <w:top w:w="0" w:type="dxa"/>
          <w:left w:w="0" w:type="dxa"/>
          <w:bottom w:w="0" w:type="dxa"/>
          <w:right w:w="0" w:type="dxa"/>
        </w:tblCellMar>
        <w:tblLook w:val="05e0"/>
      </w:tblPr>
      <w:tblGrid>
        <w:gridCol w:w="8559"/>
        <w:gridCol w:w="3680"/>
      </w:tblGrid>
      <w:tr>
        <w:trPr>
          <w:trHeight w:val="15200" w:hRule="atLeast"/>
        </w:trPr>
        <w:tc>
          <w:tcPr>
            <w:tcW w:w="8559" w:type="dxa"/>
            <w:tcBorders/>
          </w:tcPr>
          <w:p>
            <w:pPr>
              <w:pStyle w:val="Divdocumentleftboxsectionnthchild1sectiongapdiv"/>
              <w:widowControl/>
              <w:pBdr/>
              <w:spacing w:lineRule="atLeast" w:line="380" w:before="0" w:after="0"/>
              <w:ind w:left="0" w:right="0" w:hanging="0"/>
              <w:jc w:val="left"/>
              <w:rPr>
                <w:rStyle w:val="Divdocumentleftbox"/>
                <w:rFonts w:ascii="Century Gothic" w:hAnsi="Century Gothic" w:eastAsia="Century Gothic" w:cs="Century Gothic"/>
                <w:vanish/>
                <w:color w:val="343434"/>
                <w:position w:val="0"/>
                <w:sz w:val="14"/>
                <w:sz w:val="14"/>
                <w:szCs w:val="14"/>
                <w:vertAlign w:val="baseline"/>
              </w:rPr>
            </w:pPr>
            <w:r>
              <w:rPr>
                <w:rStyle w:val="Divdocumentleftbox"/>
                <w:rFonts w:eastAsia="Century Gothic" w:cs="Century Gothic" w:ascii="Century Gothic" w:hAnsi="Century Gothic"/>
                <w:color w:val="343434"/>
                <w:kern w:val="0"/>
                <w:position w:val="0"/>
                <w:sz w:val="14"/>
                <w:sz w:val="14"/>
                <w:szCs w:val="14"/>
                <w:vertAlign w:val="baseline"/>
              </w:rPr>
              <w:t> </w:t>
            </w:r>
          </w:p>
          <w:p>
            <w:pPr>
              <w:pStyle w:val="P"/>
              <w:widowControl/>
              <w:pBdr/>
              <w:spacing w:lineRule="atLeast" w:line="300" w:before="0" w:after="0"/>
              <w:ind w:left="300" w:right="300" w:hanging="0"/>
              <w:jc w:val="left"/>
              <w:rPr>
                <w:rStyle w:val="Divdocumentleftbox"/>
                <w:rFonts w:ascii="Century Gothic" w:hAnsi="Century Gothic" w:eastAsia="Century Gothic" w:cs="Century Gothic"/>
                <w:color w:val="343434"/>
                <w:position w:val="0"/>
                <w:sz w:val="20"/>
                <w:sz w:val="20"/>
                <w:szCs w:val="20"/>
                <w:vertAlign w:val="baseline"/>
              </w:rPr>
            </w:pPr>
            <w:r>
              <w:rPr>
                <w:rStyle w:val="Divdocumentleftbox"/>
                <w:rFonts w:eastAsia="Century Gothic" w:cs="Century Gothic" w:ascii="Century Gothic" w:hAnsi="Century Gothic"/>
                <w:color w:val="343434"/>
                <w:kern w:val="0"/>
                <w:position w:val="0"/>
                <w:sz w:val="20"/>
                <w:sz w:val="20"/>
                <w:szCs w:val="20"/>
                <w:vertAlign w:val="baseline"/>
              </w:rPr>
              <w:t>Enthusiastic Content writer eager to contribute to team success through hard work, attention to detail and excellent organizational skills. Clear understanding of content creation and management with training in SEO. Motivated to learn, grow and excel in the industry.</w:t>
            </w:r>
          </w:p>
          <w:p>
            <w:pPr>
              <w:pStyle w:val="Divdocumentsectiongapdiv"/>
              <w:widowControl/>
              <w:pBdr/>
              <w:spacing w:before="0" w:after="0"/>
              <w:ind w:left="0" w:right="0" w:hanging="0"/>
              <w:jc w:val="left"/>
              <w:rPr>
                <w:rStyle w:val="Divdocumentleftbox"/>
                <w:rFonts w:ascii="Century Gothic" w:hAnsi="Century Gothic" w:eastAsia="Century Gothic" w:cs="Century Gothic"/>
                <w:color w:val="343434"/>
                <w:position w:val="0"/>
                <w:sz w:val="14"/>
                <w:sz w:val="14"/>
                <w:szCs w:val="14"/>
                <w:vertAlign w:val="baseline"/>
              </w:rPr>
            </w:pPr>
            <w:r>
              <w:rPr>
                <w:rStyle w:val="Divdocumentleftbox"/>
                <w:rFonts w:eastAsia="Century Gothic" w:cs="Century Gothic" w:ascii="Century Gothic" w:hAnsi="Century Gothic"/>
                <w:color w:val="343434"/>
                <w:kern w:val="0"/>
                <w:position w:val="0"/>
                <w:sz w:val="14"/>
                <w:sz w:val="14"/>
                <w:szCs w:val="14"/>
                <w:vertAlign w:val="baseline"/>
              </w:rPr>
              <w:t> </w:t>
            </w:r>
          </w:p>
          <w:p>
            <w:pPr>
              <w:pStyle w:val="Divdocumentleftboxsectiontitle"/>
              <w:widowControl/>
              <w:pBdr>
                <w:top w:val="single" w:sz="8" w:space="5" w:color="D5D6D6"/>
                <w:bottom w:val="single" w:sz="8" w:space="5" w:color="D5D6D6"/>
              </w:pBdr>
              <w:spacing w:lineRule="atLeast" w:line="300" w:before="0" w:after="200"/>
              <w:ind w:left="300" w:right="300" w:hanging="0"/>
              <w:jc w:val="left"/>
              <w:rPr>
                <w:rStyle w:val="Divdocumentleftbox"/>
                <w:rFonts w:ascii="Century Gothic" w:hAnsi="Century Gothic" w:eastAsia="Century Gothic" w:cs="Century Gothic"/>
                <w:b/>
                <w:b/>
                <w:bCs/>
                <w:color w:val="002E58"/>
                <w:spacing w:val="0"/>
                <w:position w:val="0"/>
                <w:sz w:val="30"/>
                <w:sz w:val="30"/>
                <w:szCs w:val="30"/>
                <w:vertAlign w:val="baseline"/>
              </w:rPr>
            </w:pPr>
            <w:r>
              <w:rPr>
                <w:rStyle w:val="Divdocumentleftbox"/>
                <w:rFonts w:eastAsia="Century Gothic" w:cs="Century Gothic" w:ascii="Century Gothic" w:hAnsi="Century Gothic"/>
                <w:b/>
                <w:bCs/>
                <w:spacing w:val="0"/>
                <w:kern w:val="0"/>
                <w:position w:val="0"/>
                <w:sz w:val="30"/>
                <w:sz w:val="30"/>
                <w:szCs w:val="30"/>
                <w:vertAlign w:val="baseline"/>
              </w:rPr>
              <w:t>Education</w:t>
            </w:r>
          </w:p>
          <w:p>
            <w:pPr>
              <w:pStyle w:val="Headinggapdiv"/>
              <w:widowControl/>
              <w:pBdr/>
              <w:spacing w:lineRule="atLeast" w:line="300" w:before="0" w:after="0"/>
              <w:ind w:left="0" w:right="0" w:hanging="0"/>
              <w:jc w:val="left"/>
              <w:rPr>
                <w:rStyle w:val="Divdocumentleftbox"/>
                <w:rFonts w:ascii="Century Gothic" w:hAnsi="Century Gothic" w:eastAsia="Century Gothic" w:cs="Century Gothic"/>
                <w:vanish/>
                <w:color w:val="343434"/>
                <w:position w:val="0"/>
                <w:sz w:val="20"/>
                <w:sz w:val="20"/>
                <w:szCs w:val="20"/>
                <w:vertAlign w:val="baseline"/>
              </w:rPr>
            </w:pPr>
            <w:r>
              <w:rPr>
                <w:rStyle w:val="Divdocumentleftbox"/>
                <w:rFonts w:eastAsia="Century Gothic" w:cs="Century Gothic" w:ascii="Century Gothic" w:hAnsi="Century Gothic"/>
                <w:color w:val="343434"/>
                <w:kern w:val="0"/>
                <w:position w:val="0"/>
                <w:sz w:val="20"/>
                <w:sz w:val="20"/>
                <w:szCs w:val="20"/>
                <w:vertAlign w:val="baseline"/>
              </w:rPr>
              <w:t> </w:t>
            </w:r>
          </w:p>
          <w:tbl>
            <w:tblPr>
              <w:tblStyle w:val="divdocumentsectioneducation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17-08</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19-05</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ducationsinglecolumnpaddedline"/>
                    <w:widowControl/>
                    <w:spacing w:lineRule="atLeast" w:line="300" w:before="0" w:after="80"/>
                    <w:ind w:left="0" w:right="300" w:hanging="0"/>
                    <w:jc w:val="left"/>
                    <w:rPr>
                      <w:rStyle w:val="Divdocumentleftboxdatetablesinglecolumn"/>
                      <w:rFonts w:ascii="Century Gothic" w:hAnsi="Century Gothic" w:eastAsia="Century Gothic" w:cs="Century Gothic"/>
                      <w:b/>
                      <w:b/>
                      <w:bCs/>
                      <w:color w:val="343434"/>
                      <w:spacing w:val="4"/>
                      <w:position w:val="0"/>
                      <w:sz w:val="20"/>
                      <w:sz w:val="20"/>
                      <w:szCs w:val="20"/>
                      <w:vertAlign w:val="baseline"/>
                    </w:rPr>
                  </w:pPr>
                  <w:r>
                    <w:rPr>
                      <w:rStyle w:val="Divdocumentprogramline"/>
                      <w:rFonts w:eastAsia="Century Gothic" w:cs="Century Gothic" w:ascii="Century Gothic" w:hAnsi="Century Gothic"/>
                      <w:b/>
                      <w:bCs/>
                      <w:color w:val="343434"/>
                      <w:spacing w:val="4"/>
                      <w:kern w:val="0"/>
                    </w:rPr>
                    <w:t>International Relations</w:t>
                  </w:r>
                </w:p>
                <w:p>
                  <w:pPr>
                    <w:pStyle w:val="Divdocumentleftboxsectioneducationsinglecolumnpaddedline"/>
                    <w:widowControl/>
                    <w:pBdr/>
                    <w:spacing w:lineRule="atLeast" w:line="300" w:before="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 xml:space="preserve">Amity University - </w:t>
                  </w:r>
                  <w:r>
                    <w:rPr>
                      <w:rStyle w:val="Divdocumenteducationjoblocation"/>
                      <w:rFonts w:eastAsia="Century Gothic" w:cs="Century Gothic" w:ascii="Century Gothic" w:hAnsi="Century Gothic"/>
                      <w:color w:val="343434"/>
                      <w:spacing w:val="4"/>
                      <w:kern w:val="0"/>
                      <w:sz w:val="20"/>
                      <w:szCs w:val="20"/>
                    </w:rPr>
                    <w:t>Noida</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p>
                <w:p>
                  <w:pPr>
                    <w:pStyle w:val="Divdocumentli"/>
                    <w:widowControl/>
                    <w:numPr>
                      <w:ilvl w:val="0"/>
                      <w:numId w:val="1"/>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Dissertation: Putin's leadership for Russian Resurrection- Economic and Political Analysis</w:t>
                  </w:r>
                </w:p>
                <w:p>
                  <w:pPr>
                    <w:pStyle w:val="Divdocumentli"/>
                    <w:widowControl/>
                    <w:numPr>
                      <w:ilvl w:val="0"/>
                      <w:numId w:val="1"/>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Case Study: Israel and Palestine conflict with Contestation of power</w:t>
                  </w:r>
                </w:p>
                <w:p>
                  <w:pPr>
                    <w:pStyle w:val="Divdocumentli"/>
                    <w:widowControl/>
                    <w:numPr>
                      <w:ilvl w:val="0"/>
                      <w:numId w:val="1"/>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NTCC: The impact of Bolshevik Revolution</w:t>
                  </w:r>
                </w:p>
                <w:p>
                  <w:pPr>
                    <w:pStyle w:val="Divdocumentli"/>
                    <w:widowControl/>
                    <w:numPr>
                      <w:ilvl w:val="0"/>
                      <w:numId w:val="1"/>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Book Review- Barry Buzan- The Security Dilemma</w:t>
                  </w:r>
                </w:p>
                <w:p>
                  <w:pPr>
                    <w:pStyle w:val="Divdocumentli"/>
                    <w:widowControl/>
                    <w:numPr>
                      <w:ilvl w:val="0"/>
                      <w:numId w:val="1"/>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Internship: Under MLA- Rakesh Pathania , Nupur,Himachal Pradesh</w:t>
                  </w:r>
                </w:p>
                <w:p>
                  <w:pPr>
                    <w:pStyle w:val="Divdocumentli"/>
                    <w:widowControl/>
                    <w:numPr>
                      <w:ilvl w:val="0"/>
                      <w:numId w:val="1"/>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Internship: Ambedkar Institute of Advanced Communications.</w:t>
                  </w:r>
                </w:p>
                <w:p>
                  <w:pPr>
                    <w:pStyle w:val="Divdocumentli"/>
                    <w:widowControl/>
                    <w:numPr>
                      <w:ilvl w:val="0"/>
                      <w:numId w:val="1"/>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Graduated with 7.6 SGPA</w:t>
                  </w:r>
                </w:p>
              </w:tc>
            </w:tr>
          </w:tbl>
          <w:p>
            <w:pPr>
              <w:pStyle w:val="Normal"/>
              <w:widowControl/>
              <w:spacing w:before="0" w:after="0"/>
              <w:jc w:val="left"/>
              <w:rPr>
                <w:vanish/>
              </w:rPr>
            </w:pPr>
            <w:r>
              <w:rPr>
                <w:vanish/>
                <w:kern w:val="0"/>
                <w:sz w:val="20"/>
              </w:rPr>
            </w:r>
          </w:p>
          <w:tbl>
            <w:tblPr>
              <w:tblStyle w:val="divdocumentsectioneducation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10-08</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14-05</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ducationsinglecolumnpaddedline"/>
                    <w:widowControl/>
                    <w:spacing w:lineRule="atLeast" w:line="300" w:before="0" w:after="80"/>
                    <w:ind w:left="0" w:right="300" w:hanging="0"/>
                    <w:jc w:val="left"/>
                    <w:rPr>
                      <w:rStyle w:val="Divdocumentleftboxdatetablesinglecolumn"/>
                      <w:rFonts w:ascii="Century Gothic" w:hAnsi="Century Gothic" w:eastAsia="Century Gothic" w:cs="Century Gothic"/>
                      <w:b/>
                      <w:b/>
                      <w:bCs/>
                      <w:color w:val="343434"/>
                      <w:spacing w:val="4"/>
                      <w:position w:val="0"/>
                      <w:sz w:val="20"/>
                      <w:sz w:val="20"/>
                      <w:szCs w:val="20"/>
                      <w:vertAlign w:val="baseline"/>
                    </w:rPr>
                  </w:pPr>
                  <w:r>
                    <w:rPr>
                      <w:rStyle w:val="Divdocumentprogramline"/>
                      <w:rFonts w:eastAsia="Century Gothic" w:cs="Century Gothic" w:ascii="Century Gothic" w:hAnsi="Century Gothic"/>
                      <w:b/>
                      <w:bCs/>
                      <w:color w:val="343434"/>
                      <w:spacing w:val="4"/>
                      <w:kern w:val="0"/>
                    </w:rPr>
                    <w:t xml:space="preserve">Electronics And Communication Engineering </w:t>
                  </w:r>
                </w:p>
                <w:p>
                  <w:pPr>
                    <w:pStyle w:val="Divdocumentleftboxsectioneducationsinglecolumnpaddedline"/>
                    <w:widowControl/>
                    <w:pBdr/>
                    <w:spacing w:lineRule="atLeast" w:line="300" w:before="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 xml:space="preserve">Amity University - </w:t>
                  </w:r>
                  <w:r>
                    <w:rPr>
                      <w:rStyle w:val="Divdocumenteducationjoblocation"/>
                      <w:rFonts w:eastAsia="Century Gothic" w:cs="Century Gothic" w:ascii="Century Gothic" w:hAnsi="Century Gothic"/>
                      <w:color w:val="343434"/>
                      <w:spacing w:val="4"/>
                      <w:kern w:val="0"/>
                      <w:sz w:val="20"/>
                      <w:szCs w:val="20"/>
                    </w:rPr>
                    <w:t>Jaipur</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p>
                <w:p>
                  <w:pPr>
                    <w:pStyle w:val="Divdocumentli"/>
                    <w:widowControl/>
                    <w:numPr>
                      <w:ilvl w:val="0"/>
                      <w:numId w:val="2"/>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Captain of Volley Ball team</w:t>
                  </w:r>
                </w:p>
                <w:p>
                  <w:pPr>
                    <w:pStyle w:val="Divdocumentli"/>
                    <w:widowControl/>
                    <w:numPr>
                      <w:ilvl w:val="0"/>
                      <w:numId w:val="2"/>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Internship- Embedded C</w:t>
                  </w:r>
                </w:p>
              </w:tc>
            </w:tr>
          </w:tbl>
          <w:p>
            <w:pPr>
              <w:pStyle w:val="Normal"/>
              <w:widowControl/>
              <w:spacing w:before="0" w:after="0"/>
              <w:jc w:val="left"/>
              <w:rPr>
                <w:vanish/>
              </w:rPr>
            </w:pPr>
            <w:r>
              <w:rPr>
                <w:vanish/>
                <w:kern w:val="0"/>
                <w:sz w:val="20"/>
              </w:rPr>
            </w:r>
          </w:p>
          <w:tbl>
            <w:tblPr>
              <w:tblStyle w:val="divdocumentsectioneducation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01-04</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10-03</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ducationsinglecolumnpaddedline"/>
                    <w:widowControl/>
                    <w:spacing w:lineRule="atLeast" w:line="300" w:before="0" w:after="80"/>
                    <w:ind w:left="0" w:right="300" w:hanging="0"/>
                    <w:jc w:val="left"/>
                    <w:rPr>
                      <w:rStyle w:val="Divdocumentleftboxdatetablesinglecolumn"/>
                      <w:rFonts w:ascii="Century Gothic" w:hAnsi="Century Gothic" w:eastAsia="Century Gothic" w:cs="Century Gothic"/>
                      <w:b/>
                      <w:b/>
                      <w:bCs/>
                      <w:color w:val="343434"/>
                      <w:spacing w:val="4"/>
                      <w:position w:val="0"/>
                      <w:sz w:val="20"/>
                      <w:sz w:val="20"/>
                      <w:szCs w:val="20"/>
                      <w:vertAlign w:val="baseline"/>
                    </w:rPr>
                  </w:pPr>
                  <w:r>
                    <w:rPr>
                      <w:rStyle w:val="Divdocumentdegree"/>
                      <w:rFonts w:eastAsia="Century Gothic" w:cs="Century Gothic" w:ascii="Century Gothic" w:hAnsi="Century Gothic"/>
                      <w:b/>
                      <w:bCs/>
                      <w:color w:val="343434"/>
                      <w:spacing w:val="4"/>
                      <w:kern w:val="0"/>
                    </w:rPr>
                    <w:t>High School Diploma</w:t>
                  </w:r>
                  <w:r>
                    <w:rPr>
                      <w:rStyle w:val="Divdocumentleftboxdatetablesinglecolumn"/>
                      <w:rFonts w:eastAsia="Century Gothic" w:cs="Century Gothic" w:ascii="Century Gothic" w:hAnsi="Century Gothic"/>
                      <w:b/>
                      <w:bCs/>
                      <w:color w:val="343434"/>
                      <w:spacing w:val="4"/>
                      <w:kern w:val="0"/>
                      <w:position w:val="0"/>
                      <w:sz w:val="20"/>
                      <w:sz w:val="20"/>
                      <w:szCs w:val="20"/>
                      <w:vertAlign w:val="baseline"/>
                    </w:rPr>
                    <w:t xml:space="preserve"> </w:t>
                  </w:r>
                </w:p>
                <w:p>
                  <w:pPr>
                    <w:pStyle w:val="Divdocumentleftboxsectioneducationsinglecolumnpaddedline"/>
                    <w:widowControl/>
                    <w:pBdr/>
                    <w:spacing w:lineRule="atLeast" w:line="300" w:before="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 xml:space="preserve">Montessori Cambridge School - </w:t>
                  </w:r>
                  <w:r>
                    <w:rPr>
                      <w:rStyle w:val="Divdocumenteducationjoblocation"/>
                      <w:rFonts w:eastAsia="Century Gothic" w:cs="Century Gothic" w:ascii="Century Gothic" w:hAnsi="Century Gothic"/>
                      <w:color w:val="343434"/>
                      <w:spacing w:val="4"/>
                      <w:kern w:val="0"/>
                      <w:sz w:val="20"/>
                      <w:szCs w:val="20"/>
                    </w:rPr>
                    <w:t>Pathankot</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p>
                <w:p>
                  <w:pPr>
                    <w:pStyle w:val="Divdocumentli"/>
                    <w:widowControl/>
                    <w:numPr>
                      <w:ilvl w:val="0"/>
                      <w:numId w:val="3"/>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Part of Dramatic and Art club</w:t>
                  </w:r>
                </w:p>
                <w:p>
                  <w:pPr>
                    <w:pStyle w:val="Divdocumentli"/>
                    <w:widowControl/>
                    <w:numPr>
                      <w:ilvl w:val="0"/>
                      <w:numId w:val="3"/>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Taken part in various Basket ball and Volley ball tournament</w:t>
                  </w:r>
                </w:p>
                <w:p>
                  <w:pPr>
                    <w:pStyle w:val="Divdocumentli"/>
                    <w:widowControl/>
                    <w:numPr>
                      <w:ilvl w:val="0"/>
                      <w:numId w:val="3"/>
                    </w:numPr>
                    <w:spacing w:lineRule="atLeast" w:line="300" w:before="0" w:after="0"/>
                    <w:ind w:left="300" w:right="0" w:hanging="292"/>
                    <w:jc w:val="left"/>
                    <w:rPr>
                      <w:rStyle w:val="Span"/>
                      <w:rFonts w:ascii="Century Gothic" w:hAnsi="Century Gothic" w:eastAsia="Century Gothic" w:cs="Century Gothic"/>
                      <w:color w:val="343434"/>
                      <w:spacing w:val="4"/>
                      <w:position w:val="0"/>
                      <w:sz w:val="20"/>
                      <w:sz w:val="20"/>
                      <w:szCs w:val="20"/>
                      <w:vertAlign w:val="baseline"/>
                    </w:rPr>
                  </w:pPr>
                  <w:r>
                    <w:rPr>
                      <w:rStyle w:val="Span"/>
                      <w:rFonts w:eastAsia="Century Gothic" w:cs="Century Gothic" w:ascii="Century Gothic" w:hAnsi="Century Gothic"/>
                      <w:color w:val="343434"/>
                      <w:spacing w:val="4"/>
                      <w:kern w:val="0"/>
                      <w:position w:val="0"/>
                      <w:sz w:val="20"/>
                      <w:sz w:val="20"/>
                      <w:szCs w:val="20"/>
                      <w:vertAlign w:val="baseline"/>
                    </w:rPr>
                    <w:t>Head of debate Club</w:t>
                  </w:r>
                </w:p>
              </w:tc>
            </w:tr>
          </w:tbl>
          <w:p>
            <w:pPr>
              <w:pStyle w:val="Divdocumentsectiongapdiv"/>
              <w:widowControl/>
              <w:pBdr/>
              <w:spacing w:before="0" w:after="0"/>
              <w:ind w:left="0" w:right="0" w:hanging="0"/>
              <w:jc w:val="left"/>
              <w:rPr>
                <w:rStyle w:val="Divdocumentleftbox"/>
                <w:rFonts w:ascii="Century Gothic" w:hAnsi="Century Gothic" w:eastAsia="Century Gothic" w:cs="Century Gothic"/>
                <w:color w:val="343434"/>
                <w:position w:val="0"/>
                <w:sz w:val="14"/>
                <w:sz w:val="14"/>
                <w:szCs w:val="14"/>
                <w:vertAlign w:val="baseline"/>
              </w:rPr>
            </w:pPr>
            <w:r>
              <w:rPr>
                <w:rStyle w:val="Divdocumentleftbox"/>
                <w:rFonts w:eastAsia="Century Gothic" w:cs="Century Gothic" w:ascii="Century Gothic" w:hAnsi="Century Gothic"/>
                <w:color w:val="343434"/>
                <w:kern w:val="0"/>
                <w:position w:val="0"/>
                <w:sz w:val="14"/>
                <w:sz w:val="14"/>
                <w:szCs w:val="14"/>
                <w:vertAlign w:val="baseline"/>
              </w:rPr>
              <w:t> </w:t>
            </w:r>
          </w:p>
          <w:p>
            <w:pPr>
              <w:pStyle w:val="Divdocumentleftboxsectiontitle"/>
              <w:widowControl/>
              <w:pBdr>
                <w:top w:val="single" w:sz="8" w:space="5" w:color="D5D6D6"/>
                <w:bottom w:val="single" w:sz="8" w:space="5" w:color="D5D6D6"/>
              </w:pBdr>
              <w:spacing w:lineRule="atLeast" w:line="300" w:before="0" w:after="200"/>
              <w:ind w:left="300" w:right="300" w:hanging="0"/>
              <w:jc w:val="left"/>
              <w:rPr>
                <w:rStyle w:val="Divdocumentleftbox"/>
                <w:rFonts w:ascii="Century Gothic" w:hAnsi="Century Gothic" w:eastAsia="Century Gothic" w:cs="Century Gothic"/>
                <w:b/>
                <w:b/>
                <w:bCs/>
                <w:color w:val="002E58"/>
                <w:spacing w:val="0"/>
                <w:position w:val="0"/>
                <w:sz w:val="30"/>
                <w:sz w:val="30"/>
                <w:szCs w:val="30"/>
                <w:vertAlign w:val="baseline"/>
              </w:rPr>
            </w:pPr>
            <w:r>
              <w:rPr>
                <w:rStyle w:val="Divdocumentleftbox"/>
                <w:rFonts w:eastAsia="Century Gothic" w:cs="Century Gothic" w:ascii="Century Gothic" w:hAnsi="Century Gothic"/>
                <w:b/>
                <w:bCs/>
                <w:spacing w:val="0"/>
                <w:kern w:val="0"/>
                <w:position w:val="0"/>
                <w:sz w:val="30"/>
                <w:sz w:val="30"/>
                <w:szCs w:val="30"/>
                <w:vertAlign w:val="baseline"/>
              </w:rPr>
              <w:t>Work History</w:t>
            </w:r>
          </w:p>
          <w:p>
            <w:pPr>
              <w:pStyle w:val="Headinggapdiv"/>
              <w:widowControl/>
              <w:pBdr/>
              <w:spacing w:lineRule="atLeast" w:line="300" w:before="0" w:after="0"/>
              <w:ind w:left="0" w:right="0" w:hanging="0"/>
              <w:jc w:val="left"/>
              <w:rPr>
                <w:rStyle w:val="Divdocumentleftbox"/>
                <w:rFonts w:ascii="Century Gothic" w:hAnsi="Century Gothic" w:eastAsia="Century Gothic" w:cs="Century Gothic"/>
                <w:vanish/>
                <w:color w:val="343434"/>
                <w:position w:val="0"/>
                <w:sz w:val="20"/>
                <w:sz w:val="20"/>
                <w:szCs w:val="20"/>
                <w:vertAlign w:val="baseline"/>
              </w:rPr>
            </w:pPr>
            <w:r>
              <w:rPr>
                <w:rStyle w:val="Divdocumentleftbox"/>
                <w:rFonts w:eastAsia="Century Gothic" w:cs="Century Gothic" w:ascii="Century Gothic" w:hAnsi="Century Gothic"/>
                <w:color w:val="343434"/>
                <w:kern w:val="0"/>
                <w:position w:val="0"/>
                <w:sz w:val="20"/>
                <w:sz w:val="20"/>
                <w:szCs w:val="20"/>
                <w:vertAlign w:val="baseline"/>
              </w:rPr>
              <w:t> </w:t>
            </w:r>
          </w:p>
          <w:tbl>
            <w:tblPr>
              <w:tblStyle w:val="divdocumentsectionexperience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19-10</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20-03</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xperiencesinglecolumnpaddedline"/>
                    <w:widowControl/>
                    <w:spacing w:lineRule="atLeast" w:line="300" w:before="0" w:after="0"/>
                    <w:ind w:left="0" w:right="300" w:hanging="0"/>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jobtitle"/>
                      <w:rFonts w:eastAsia="Century Gothic" w:cs="Century Gothic" w:ascii="Century Gothic" w:hAnsi="Century Gothic"/>
                      <w:b/>
                      <w:bCs/>
                      <w:color w:val="343434"/>
                      <w:spacing w:val="4"/>
                      <w:kern w:val="0"/>
                    </w:rPr>
                    <w:t>Web Content Writer</w:t>
                  </w:r>
                </w:p>
                <w:p>
                  <w:pPr>
                    <w:pStyle w:val="Divdocumentleftboxsectionexperiencesinglecolumnpaddedline"/>
                    <w:widowControl/>
                    <w:spacing w:lineRule="atLeast" w:line="300" w:before="8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Connecting Dots,</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r>
                    <w:rPr>
                      <w:rStyle w:val="Span"/>
                      <w:rFonts w:eastAsia="Century Gothic" w:cs="Century Gothic" w:ascii="Century Gothic" w:hAnsi="Century Gothic"/>
                      <w:i/>
                      <w:iCs/>
                      <w:color w:val="343434"/>
                      <w:spacing w:val="4"/>
                      <w:kern w:val="0"/>
                      <w:sz w:val="20"/>
                      <w:szCs w:val="20"/>
                    </w:rPr>
                    <w:t xml:space="preserve">Noida , Uttar Pradesh </w:t>
                  </w:r>
                </w:p>
                <w:p>
                  <w:pPr>
                    <w:pStyle w:val="Divdocumentli"/>
                    <w:widowControl/>
                    <w:numPr>
                      <w:ilvl w:val="0"/>
                      <w:numId w:val="4"/>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Played instrumental role in creative planning and review sessions, working with resourceful team to elevate quality of content and designs.</w:t>
                  </w:r>
                </w:p>
                <w:p>
                  <w:pPr>
                    <w:pStyle w:val="Divdocumentli"/>
                    <w:widowControl/>
                    <w:numPr>
                      <w:ilvl w:val="0"/>
                      <w:numId w:val="4"/>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Managing and Creating content of in-house Website on Latest News and Fashion.</w:t>
                  </w:r>
                </w:p>
                <w:p>
                  <w:pPr>
                    <w:pStyle w:val="Divdocumentli"/>
                    <w:widowControl/>
                    <w:numPr>
                      <w:ilvl w:val="0"/>
                      <w:numId w:val="4"/>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Edit and Proof Read all content for publishing on website.</w:t>
                  </w:r>
                </w:p>
                <w:p>
                  <w:pPr>
                    <w:pStyle w:val="Divdocumentli"/>
                    <w:widowControl/>
                    <w:numPr>
                      <w:ilvl w:val="0"/>
                      <w:numId w:val="4"/>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Presented clients with unique content options based on overall marketing objectives.</w:t>
                  </w:r>
                </w:p>
                <w:p>
                  <w:pPr>
                    <w:pStyle w:val="Divdocumentli"/>
                    <w:widowControl/>
                    <w:numPr>
                      <w:ilvl w:val="0"/>
                      <w:numId w:val="4"/>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Produced original, creative content for promotional advertisements and marketing materials.</w:t>
                  </w:r>
                </w:p>
                <w:p>
                  <w:pPr>
                    <w:pStyle w:val="Divdocumentli"/>
                    <w:widowControl/>
                    <w:numPr>
                      <w:ilvl w:val="0"/>
                      <w:numId w:val="4"/>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Collaborated with creative director and copy writing team in completing all phases of client projects from planning to on-time completion of quality deliverables.</w:t>
                  </w:r>
                </w:p>
              </w:tc>
            </w:tr>
          </w:tbl>
          <w:p>
            <w:pPr>
              <w:pStyle w:val="Normal"/>
              <w:widowControl/>
              <w:spacing w:before="0" w:after="0"/>
              <w:jc w:val="left"/>
              <w:rPr>
                <w:vanish/>
              </w:rPr>
            </w:pPr>
            <w:r>
              <w:rPr>
                <w:vanish/>
                <w:kern w:val="0"/>
                <w:sz w:val="20"/>
              </w:rPr>
            </w:r>
          </w:p>
          <w:tbl>
            <w:tblPr>
              <w:tblStyle w:val="divdocumentsectionexperience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16-07</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17-04</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xperiencesinglecolumnpaddedline"/>
                    <w:widowControl/>
                    <w:spacing w:lineRule="atLeast" w:line="300" w:before="0" w:after="0"/>
                    <w:ind w:left="0" w:right="300" w:hanging="0"/>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jobtitle"/>
                      <w:rFonts w:eastAsia="Century Gothic" w:cs="Century Gothic" w:ascii="Century Gothic" w:hAnsi="Century Gothic"/>
                      <w:b/>
                      <w:bCs/>
                      <w:color w:val="343434"/>
                      <w:spacing w:val="4"/>
                      <w:kern w:val="0"/>
                    </w:rPr>
                    <w:t>Account Manager</w:t>
                  </w:r>
                </w:p>
                <w:p>
                  <w:pPr>
                    <w:pStyle w:val="Divdocumentleftboxsectionexperiencesinglecolumnpaddedline"/>
                    <w:widowControl/>
                    <w:spacing w:lineRule="atLeast" w:line="300" w:before="8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Hanac.Us,</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r>
                    <w:rPr>
                      <w:rStyle w:val="Span"/>
                      <w:rFonts w:eastAsia="Century Gothic" w:cs="Century Gothic" w:ascii="Century Gothic" w:hAnsi="Century Gothic"/>
                      <w:i/>
                      <w:iCs/>
                      <w:color w:val="343434"/>
                      <w:spacing w:val="4"/>
                      <w:kern w:val="0"/>
                      <w:sz w:val="20"/>
                      <w:szCs w:val="20"/>
                    </w:rPr>
                    <w:t>Noida, Uttar Pradesh</w:t>
                  </w:r>
                </w:p>
                <w:p>
                  <w:pPr>
                    <w:pStyle w:val="Divdocumentli"/>
                    <w:widowControl/>
                    <w:numPr>
                      <w:ilvl w:val="0"/>
                      <w:numId w:val="5"/>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Motivated team members to meet and exceed targets</w:t>
                  </w:r>
                </w:p>
                <w:p>
                  <w:pPr>
                    <w:pStyle w:val="Divdocumentli"/>
                    <w:widowControl/>
                    <w:numPr>
                      <w:ilvl w:val="0"/>
                      <w:numId w:val="5"/>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Planned client relationship by cultivating events to promote growth, resulting in expansion of clientele base</w:t>
                  </w:r>
                </w:p>
                <w:p>
                  <w:pPr>
                    <w:pStyle w:val="Divdocumentli"/>
                    <w:widowControl/>
                    <w:numPr>
                      <w:ilvl w:val="0"/>
                      <w:numId w:val="5"/>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Identified and qualified customer needs, developed strategies and negotiated and closed profitable projects</w:t>
                  </w:r>
                </w:p>
                <w:p>
                  <w:pPr>
                    <w:pStyle w:val="Divdocumentli"/>
                    <w:widowControl/>
                    <w:numPr>
                      <w:ilvl w:val="0"/>
                      <w:numId w:val="5"/>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Elevated account management by predicting potential competitive threats and outlining proactive solutions</w:t>
                  </w:r>
                </w:p>
              </w:tc>
            </w:tr>
          </w:tbl>
          <w:p>
            <w:pPr>
              <w:pStyle w:val="Normal"/>
              <w:widowControl/>
              <w:spacing w:before="0" w:after="0"/>
              <w:jc w:val="left"/>
              <w:rPr>
                <w:vanish/>
              </w:rPr>
            </w:pPr>
            <w:r>
              <w:rPr>
                <w:vanish/>
                <w:kern w:val="0"/>
                <w:sz w:val="20"/>
              </w:rPr>
            </w:r>
          </w:p>
          <w:tbl>
            <w:tblPr>
              <w:tblStyle w:val="divdocumentsectionexperience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16-02</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16-06</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xperiencesinglecolumnpaddedline"/>
                    <w:widowControl/>
                    <w:spacing w:lineRule="atLeast" w:line="300" w:before="0" w:after="0"/>
                    <w:ind w:left="0" w:right="300" w:hanging="0"/>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jobtitle"/>
                      <w:rFonts w:eastAsia="Century Gothic" w:cs="Century Gothic" w:ascii="Century Gothic" w:hAnsi="Century Gothic"/>
                      <w:b/>
                      <w:bCs/>
                      <w:color w:val="343434"/>
                      <w:spacing w:val="4"/>
                      <w:kern w:val="0"/>
                    </w:rPr>
                    <w:t>Account Manager</w:t>
                  </w:r>
                </w:p>
                <w:p>
                  <w:pPr>
                    <w:pStyle w:val="Divdocumentleftboxsectionexperiencesinglecolumnpaddedline"/>
                    <w:widowControl/>
                    <w:spacing w:lineRule="atLeast" w:line="300" w:before="8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Global System US,</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r>
                    <w:rPr>
                      <w:rStyle w:val="Span"/>
                      <w:rFonts w:eastAsia="Century Gothic" w:cs="Century Gothic" w:ascii="Century Gothic" w:hAnsi="Century Gothic"/>
                      <w:i/>
                      <w:iCs/>
                      <w:color w:val="343434"/>
                      <w:spacing w:val="4"/>
                      <w:kern w:val="0"/>
                      <w:sz w:val="20"/>
                      <w:szCs w:val="20"/>
                    </w:rPr>
                    <w:t>Noida, Uttar Pradesh</w:t>
                  </w:r>
                </w:p>
                <w:p>
                  <w:pPr>
                    <w:pStyle w:val="Divdocumentli"/>
                    <w:widowControl/>
                    <w:numPr>
                      <w:ilvl w:val="0"/>
                      <w:numId w:val="6"/>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Part of Business Development team which was involved in developing new clients and taking care of daily goals.</w:t>
                  </w:r>
                </w:p>
                <w:p>
                  <w:pPr>
                    <w:pStyle w:val="Divdocumentli"/>
                    <w:widowControl/>
                    <w:numPr>
                      <w:ilvl w:val="0"/>
                      <w:numId w:val="6"/>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Identified customer needs, developed and negotiated and closed projects.Expanded customer base by identifying needs, developing solutions and delivering client-centered products.</w:t>
                  </w:r>
                </w:p>
                <w:p>
                  <w:pPr>
                    <w:pStyle w:val="Divdocumentli"/>
                    <w:widowControl/>
                    <w:numPr>
                      <w:ilvl w:val="0"/>
                      <w:numId w:val="6"/>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Brought in new accounts through successful networking strategies and promotional approaches.</w:t>
                  </w:r>
                </w:p>
              </w:tc>
            </w:tr>
          </w:tbl>
          <w:p>
            <w:pPr>
              <w:pStyle w:val="Normal"/>
              <w:widowControl/>
              <w:spacing w:before="0" w:after="0"/>
              <w:jc w:val="left"/>
              <w:rPr>
                <w:vanish/>
              </w:rPr>
            </w:pPr>
            <w:r>
              <w:rPr>
                <w:vanish/>
                <w:kern w:val="0"/>
                <w:sz w:val="20"/>
              </w:rPr>
            </w:r>
          </w:p>
          <w:tbl>
            <w:tblPr>
              <w:tblStyle w:val="divdocumentsectionexperience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15-07</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16-03</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xperiencesinglecolumnpaddedline"/>
                    <w:widowControl/>
                    <w:spacing w:lineRule="atLeast" w:line="300" w:before="0" w:after="0"/>
                    <w:ind w:left="0" w:right="300" w:hanging="0"/>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jobtitle"/>
                      <w:rFonts w:eastAsia="Century Gothic" w:cs="Century Gothic" w:ascii="Century Gothic" w:hAnsi="Century Gothic"/>
                      <w:b/>
                      <w:bCs/>
                      <w:color w:val="343434"/>
                      <w:spacing w:val="4"/>
                      <w:kern w:val="0"/>
                    </w:rPr>
                    <w:t>Senior Recruiter</w:t>
                  </w:r>
                </w:p>
                <w:p>
                  <w:pPr>
                    <w:pStyle w:val="Divdocumentleftboxsectionexperiencesinglecolumnpaddedline"/>
                    <w:widowControl/>
                    <w:spacing w:lineRule="atLeast" w:line="300" w:before="8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Global System US,</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r>
                    <w:rPr>
                      <w:rStyle w:val="Span"/>
                      <w:rFonts w:eastAsia="Century Gothic" w:cs="Century Gothic" w:ascii="Century Gothic" w:hAnsi="Century Gothic"/>
                      <w:i/>
                      <w:iCs/>
                      <w:color w:val="343434"/>
                      <w:spacing w:val="4"/>
                      <w:kern w:val="0"/>
                      <w:sz w:val="20"/>
                      <w:szCs w:val="20"/>
                    </w:rPr>
                    <w:t>Noida, Uttar Pradesh</w:t>
                  </w:r>
                </w:p>
                <w:p>
                  <w:pPr>
                    <w:pStyle w:val="Divdocumentli"/>
                    <w:widowControl/>
                    <w:numPr>
                      <w:ilvl w:val="0"/>
                      <w:numId w:val="7"/>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Focused on locating well-qualified candidate for needed job requirement</w:t>
                  </w:r>
                </w:p>
                <w:p>
                  <w:pPr>
                    <w:pStyle w:val="Divdocumentli"/>
                    <w:widowControl/>
                    <w:numPr>
                      <w:ilvl w:val="0"/>
                      <w:numId w:val="7"/>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Administered tests, questionnaires and skill evaluations</w:t>
                  </w:r>
                </w:p>
                <w:p>
                  <w:pPr>
                    <w:pStyle w:val="Divdocumentli"/>
                    <w:widowControl/>
                    <w:numPr>
                      <w:ilvl w:val="0"/>
                      <w:numId w:val="7"/>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Reviewed job applications to identify and recommend optimal candidates</w:t>
                  </w:r>
                </w:p>
              </w:tc>
            </w:tr>
          </w:tbl>
          <w:p>
            <w:pPr>
              <w:pStyle w:val="Normal"/>
              <w:widowControl/>
              <w:spacing w:before="0" w:after="0"/>
              <w:jc w:val="left"/>
              <w:rPr>
                <w:vanish/>
              </w:rPr>
            </w:pPr>
            <w:r>
              <w:rPr>
                <w:vanish/>
                <w:kern w:val="0"/>
                <w:sz w:val="20"/>
              </w:rPr>
            </w:r>
          </w:p>
          <w:tbl>
            <w:tblPr>
              <w:tblStyle w:val="divdocumentsectionexperienceparagraph"/>
              <w:tblW w:w="5000" w:type="pct"/>
              <w:jc w:val="left"/>
              <w:tblInd w:w="0" w:type="dxa"/>
              <w:tblLayout w:type="fixed"/>
              <w:tblCellMar>
                <w:top w:w="180" w:type="dxa"/>
                <w:left w:w="0" w:type="dxa"/>
                <w:bottom w:w="0" w:type="dxa"/>
                <w:right w:w="0" w:type="dxa"/>
              </w:tblCellMar>
              <w:tblLook w:val="05e0"/>
            </w:tblPr>
            <w:tblGrid>
              <w:gridCol w:w="299"/>
              <w:gridCol w:w="1300"/>
              <w:gridCol w:w="500"/>
              <w:gridCol w:w="6459"/>
            </w:tblGrid>
            <w:tr>
              <w:trPr/>
              <w:tc>
                <w:tcPr>
                  <w:tcW w:w="299"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leftboxemptycell"/>
                      <w:rFonts w:eastAsia="Century Gothic" w:cs="Century Gothic" w:ascii="Century Gothic" w:hAnsi="Century Gothic"/>
                      <w:color w:val="343434"/>
                      <w:spacing w:val="4"/>
                      <w:kern w:val="0"/>
                      <w:position w:val="0"/>
                      <w:sz w:val="20"/>
                      <w:sz w:val="20"/>
                      <w:szCs w:val="20"/>
                      <w:vertAlign w:val="baseline"/>
                    </w:rPr>
                    <w:t> </w:t>
                  </w:r>
                </w:p>
              </w:tc>
              <w:tc>
                <w:tcPr>
                  <w:tcW w:w="1300" w:type="dxa"/>
                  <w:tcBorders/>
                </w:tcPr>
                <w:p>
                  <w:pPr>
                    <w:pStyle w:val="DivdocumentleftboxemptycellParagraph"/>
                    <w:widowControl/>
                    <w:spacing w:lineRule="atLeast" w:line="300" w:before="0" w:after="0"/>
                    <w:ind w:left="0" w:right="0" w:hanging="0"/>
                    <w:jc w:val="left"/>
                    <w:rPr>
                      <w:rStyle w:val="Divdocumentleftboxemptycell"/>
                      <w:rFonts w:ascii="Century Gothic" w:hAnsi="Century Gothic" w:eastAsia="Century Gothic" w:cs="Century Gothic"/>
                      <w:color w:val="343434"/>
                      <w:spacing w:val="4"/>
                      <w:position w:val="0"/>
                      <w:sz w:val="20"/>
                      <w:sz w:val="20"/>
                      <w:szCs w:val="20"/>
                      <w:vertAlign w:val="baseline"/>
                    </w:rPr>
                  </w:pPr>
                  <w:r>
                    <w:rPr>
                      <w:rStyle w:val="Divdocumentjobdates"/>
                      <w:rFonts w:eastAsia="Century Gothic" w:cs="Century Gothic" w:ascii="Century Gothic" w:hAnsi="Century Gothic"/>
                      <w:color w:val="343434"/>
                      <w:spacing w:val="4"/>
                      <w:kern w:val="0"/>
                    </w:rPr>
                    <w:t>2014-06</w:t>
                  </w:r>
                  <w:r>
                    <w:rPr>
                      <w:rStyle w:val="Span"/>
                      <w:rFonts w:eastAsia="Century Gothic" w:cs="Century Gothic" w:ascii="Century Gothic" w:hAnsi="Century Gothic"/>
                      <w:color w:val="343434"/>
                      <w:spacing w:val="4"/>
                      <w:kern w:val="0"/>
                      <w:sz w:val="20"/>
                      <w:szCs w:val="20"/>
                    </w:rPr>
                    <w:t xml:space="preserve"> - </w:t>
                  </w:r>
                  <w:r>
                    <w:rPr>
                      <w:rStyle w:val="Divdocumentjobdates"/>
                      <w:rFonts w:eastAsia="Century Gothic" w:cs="Century Gothic" w:ascii="Century Gothic" w:hAnsi="Century Gothic"/>
                      <w:color w:val="343434"/>
                      <w:spacing w:val="4"/>
                      <w:kern w:val="0"/>
                    </w:rPr>
                    <w:t>2015-02</w:t>
                  </w:r>
                </w:p>
              </w:tc>
              <w:tc>
                <w:tcPr>
                  <w:tcW w:w="500" w:type="dxa"/>
                  <w:tcBorders/>
                </w:tcPr>
                <w:p>
                  <w:pPr>
                    <w:pStyle w:val="DivdocumentleftboxemptycellParagraph"/>
                    <w:widowControl/>
                    <w:spacing w:lineRule="atLeast" w:line="300" w:before="0" w:after="0"/>
                    <w:ind w:left="0" w:right="0" w:hanging="0"/>
                    <w:jc w:val="left"/>
                    <w:rPr>
                      <w:rStyle w:val="Divdocumentleftboxpaddedlinedatecontent"/>
                      <w:rFonts w:ascii="Century Gothic" w:hAnsi="Century Gothic" w:eastAsia="Century Gothic" w:cs="Century Gothic"/>
                      <w:color w:val="343434"/>
                      <w:spacing w:val="4"/>
                      <w:position w:val="0"/>
                      <w:sz w:val="20"/>
                      <w:sz w:val="20"/>
                      <w:szCs w:val="20"/>
                      <w:vertAlign w:val="baseline"/>
                    </w:rPr>
                  </w:pPr>
                  <w:r>
                    <w:rPr>
                      <w:rStyle w:val="Divdocumentleftboxdatetablepindcell"/>
                      <w:rFonts w:eastAsia="Century Gothic" w:cs="Century Gothic" w:ascii="Century Gothic" w:hAnsi="Century Gothic"/>
                      <w:color w:val="343434"/>
                      <w:spacing w:val="4"/>
                      <w:kern w:val="0"/>
                      <w:position w:val="0"/>
                      <w:sz w:val="20"/>
                      <w:sz w:val="20"/>
                      <w:szCs w:val="20"/>
                      <w:vertAlign w:val="baseline"/>
                    </w:rPr>
                    <w:t> </w:t>
                  </w:r>
                </w:p>
              </w:tc>
              <w:tc>
                <w:tcPr>
                  <w:tcW w:w="6459" w:type="dxa"/>
                  <w:tcBorders/>
                </w:tcPr>
                <w:p>
                  <w:pPr>
                    <w:pStyle w:val="Divdocumentleftboxsectionexperiencesinglecolumnpaddedline"/>
                    <w:widowControl/>
                    <w:spacing w:lineRule="atLeast" w:line="300" w:before="0" w:after="0"/>
                    <w:ind w:left="0" w:right="300" w:hanging="0"/>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jobtitle"/>
                      <w:rFonts w:eastAsia="Century Gothic" w:cs="Century Gothic" w:ascii="Century Gothic" w:hAnsi="Century Gothic"/>
                      <w:b/>
                      <w:bCs/>
                      <w:color w:val="343434"/>
                      <w:spacing w:val="4"/>
                      <w:kern w:val="0"/>
                    </w:rPr>
                    <w:t>Junior Recruiter</w:t>
                  </w:r>
                </w:p>
                <w:p>
                  <w:pPr>
                    <w:pStyle w:val="Divdocumentleftboxsectionexperiencesinglecolumnpaddedline"/>
                    <w:widowControl/>
                    <w:spacing w:lineRule="atLeast" w:line="300" w:before="80" w:after="0"/>
                    <w:ind w:left="0" w:right="300" w:hanging="0"/>
                    <w:jc w:val="left"/>
                    <w:rPr>
                      <w:rStyle w:val="Divdocumentleftboxdatetablesinglecolumn"/>
                      <w:rFonts w:ascii="Century Gothic" w:hAnsi="Century Gothic" w:eastAsia="Century Gothic" w:cs="Century Gothic"/>
                      <w:i/>
                      <w:i/>
                      <w:iCs/>
                      <w:color w:val="343434"/>
                      <w:spacing w:val="4"/>
                      <w:position w:val="0"/>
                      <w:sz w:val="20"/>
                      <w:sz w:val="20"/>
                      <w:szCs w:val="20"/>
                      <w:vertAlign w:val="baseline"/>
                    </w:rPr>
                  </w:pPr>
                  <w:r>
                    <w:rPr>
                      <w:rStyle w:val="Span"/>
                      <w:rFonts w:eastAsia="Century Gothic" w:cs="Century Gothic" w:ascii="Century Gothic" w:hAnsi="Century Gothic"/>
                      <w:i/>
                      <w:iCs/>
                      <w:color w:val="343434"/>
                      <w:spacing w:val="4"/>
                      <w:kern w:val="0"/>
                      <w:sz w:val="20"/>
                      <w:szCs w:val="20"/>
                    </w:rPr>
                    <w:t>Spectraforce ,</w:t>
                  </w:r>
                  <w:r>
                    <w:rPr>
                      <w:rStyle w:val="Divdocumentleftboxdatetablesinglecolumn"/>
                      <w:rFonts w:eastAsia="Century Gothic" w:cs="Century Gothic" w:ascii="Century Gothic" w:hAnsi="Century Gothic"/>
                      <w:i/>
                      <w:iCs/>
                      <w:color w:val="343434"/>
                      <w:spacing w:val="4"/>
                      <w:kern w:val="0"/>
                      <w:position w:val="0"/>
                      <w:sz w:val="20"/>
                      <w:sz w:val="20"/>
                      <w:szCs w:val="20"/>
                      <w:vertAlign w:val="baseline"/>
                    </w:rPr>
                    <w:t xml:space="preserve"> </w:t>
                  </w:r>
                  <w:r>
                    <w:rPr>
                      <w:rStyle w:val="Span"/>
                      <w:rFonts w:eastAsia="Century Gothic" w:cs="Century Gothic" w:ascii="Century Gothic" w:hAnsi="Century Gothic"/>
                      <w:i/>
                      <w:iCs/>
                      <w:color w:val="343434"/>
                      <w:spacing w:val="4"/>
                      <w:kern w:val="0"/>
                      <w:sz w:val="20"/>
                      <w:szCs w:val="20"/>
                    </w:rPr>
                    <w:t>Chandigarh, Punjab</w:t>
                  </w:r>
                </w:p>
                <w:p>
                  <w:pPr>
                    <w:pStyle w:val="Divdocumentli"/>
                    <w:widowControl/>
                    <w:numPr>
                      <w:ilvl w:val="0"/>
                      <w:numId w:val="8"/>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Reviewed and shortlisted resumes and made calls to US citizens for required job profile</w:t>
                  </w:r>
                </w:p>
                <w:p>
                  <w:pPr>
                    <w:pStyle w:val="Divdocumentli"/>
                    <w:widowControl/>
                    <w:numPr>
                      <w:ilvl w:val="0"/>
                      <w:numId w:val="8"/>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Worked closely with the account manager to help identify the required job positions</w:t>
                  </w:r>
                </w:p>
                <w:p>
                  <w:pPr>
                    <w:pStyle w:val="Divdocumentli"/>
                    <w:widowControl/>
                    <w:numPr>
                      <w:ilvl w:val="0"/>
                      <w:numId w:val="8"/>
                    </w:numPr>
                    <w:spacing w:lineRule="atLeast" w:line="300" w:before="0" w:after="0"/>
                    <w:ind w:left="300" w:right="300" w:hanging="292"/>
                    <w:jc w:val="left"/>
                    <w:rPr>
                      <w:rStyle w:val="Divdocumentleftboxdatetablesinglecolumn"/>
                      <w:rFonts w:ascii="Century Gothic" w:hAnsi="Century Gothic" w:eastAsia="Century Gothic" w:cs="Century Gothic"/>
                      <w:color w:val="343434"/>
                      <w:spacing w:val="4"/>
                      <w:position w:val="0"/>
                      <w:sz w:val="20"/>
                      <w:sz w:val="20"/>
                      <w:szCs w:val="20"/>
                      <w:vertAlign w:val="baseline"/>
                    </w:rPr>
                  </w:pPr>
                  <w:r>
                    <w:rPr>
                      <w:rStyle w:val="Divdocumentleftboxdatetablesinglecolumn"/>
                      <w:rFonts w:eastAsia="Century Gothic" w:cs="Century Gothic" w:ascii="Century Gothic" w:hAnsi="Century Gothic"/>
                      <w:color w:val="343434"/>
                      <w:spacing w:val="4"/>
                      <w:kern w:val="0"/>
                      <w:position w:val="0"/>
                      <w:sz w:val="20"/>
                      <w:sz w:val="20"/>
                      <w:szCs w:val="20"/>
                      <w:vertAlign w:val="baseline"/>
                    </w:rPr>
                    <w:t>Managed accounts provided by the Senior Recruiter for the purpose of closing the suitable candidates for required job profile</w:t>
                  </w:r>
                </w:p>
              </w:tc>
            </w:tr>
          </w:tbl>
          <w:p>
            <w:pPr>
              <w:pStyle w:val="Normal"/>
              <w:widowControl/>
              <w:spacing w:before="0" w:after="0"/>
              <w:jc w:val="left"/>
              <w:rPr>
                <w:rStyle w:val="Divdocumentleftbox"/>
                <w:rFonts w:ascii="Century Gothic" w:hAnsi="Century Gothic" w:eastAsia="Century Gothic" w:cs="Century Gothic"/>
                <w:color w:val="343434"/>
                <w:position w:val="0"/>
                <w:sz w:val="20"/>
                <w:sz w:val="20"/>
                <w:szCs w:val="20"/>
                <w:vertAlign w:val="baseline"/>
              </w:rPr>
            </w:pPr>
            <w:r>
              <w:rPr>
                <w:rFonts w:eastAsia="Century Gothic" w:cs="Century Gothic" w:ascii="Century Gothic" w:hAnsi="Century Gothic"/>
                <w:color w:val="343434"/>
                <w:position w:val="0"/>
                <w:sz w:val="20"/>
                <w:sz w:val="20"/>
                <w:szCs w:val="20"/>
                <w:vertAlign w:val="baseline"/>
              </w:rPr>
            </w:r>
          </w:p>
        </w:tc>
        <w:tc>
          <w:tcPr>
            <w:tcW w:w="3680" w:type="dxa"/>
            <w:tcBorders/>
            <w:shd w:color="auto" w:fill="1A409A" w:val="clear"/>
            <w:tcMar>
              <w:top w:w="300" w:type="dxa"/>
              <w:bottom w:w="300" w:type="dxa"/>
            </w:tcMar>
          </w:tcPr>
          <w:p>
            <w:pPr>
              <w:pStyle w:val="Divdocumentleftboxsectionnthchild1sectiongapdiv"/>
              <w:widowControl/>
              <w:pBdr/>
              <w:spacing w:lineRule="atLeast" w:line="380" w:before="0" w:after="0"/>
              <w:ind w:left="0" w:right="0" w:hanging="0"/>
              <w:jc w:val="left"/>
              <w:rPr>
                <w:rStyle w:val="Divdocumentrightbox"/>
                <w:rFonts w:ascii="Century Gothic" w:hAnsi="Century Gothic" w:eastAsia="Century Gothic" w:cs="Century Gothic"/>
                <w:vanish/>
                <w:spacing w:val="4"/>
                <w:position w:val="0"/>
                <w:sz w:val="14"/>
                <w:sz w:val="14"/>
                <w:szCs w:val="14"/>
                <w:shd w:fill="auto" w:val="clear"/>
                <w:vertAlign w:val="baseline"/>
              </w:rPr>
            </w:pPr>
            <w:r>
              <w:rPr>
                <w:rStyle w:val="Divdocumentrightbox"/>
                <w:rFonts w:eastAsia="Century Gothic" w:cs="Century Gothic" w:ascii="Century Gothic" w:hAnsi="Century Gothic"/>
                <w:spacing w:val="4"/>
                <w:kern w:val="0"/>
                <w:position w:val="0"/>
                <w:sz w:val="14"/>
                <w:sz w:val="14"/>
                <w:szCs w:val="14"/>
                <w:shd w:fill="auto" w:val="clear"/>
                <w:vertAlign w:val="baseline"/>
              </w:rPr>
              <w:t> </w:t>
            </w:r>
          </w:p>
          <w:p>
            <w:pPr>
              <w:pStyle w:val="Divdocumentname"/>
              <w:widowControl/>
              <w:pBdr/>
              <w:spacing w:before="0" w:after="0"/>
              <w:ind w:left="300" w:right="300" w:hanging="0"/>
              <w:rPr>
                <w:rStyle w:val="Divdocumentrightbox"/>
                <w:rFonts w:ascii="Century Gothic" w:hAnsi="Century Gothic" w:eastAsia="Century Gothic" w:cs="Century Gothic"/>
                <w:b/>
                <w:b/>
                <w:bCs/>
                <w:spacing w:val="4"/>
                <w:position w:val="0"/>
                <w:sz w:val="54"/>
                <w:sz w:val="54"/>
                <w:szCs w:val="54"/>
                <w:shd w:fill="auto" w:val="clear"/>
                <w:vertAlign w:val="baseline"/>
              </w:rPr>
            </w:pPr>
            <w:r>
              <w:rPr>
                <w:rStyle w:val="Span"/>
                <w:rFonts w:eastAsia="Century Gothic" w:cs="Century Gothic" w:ascii="Century Gothic" w:hAnsi="Century Gothic"/>
                <w:spacing w:val="4"/>
                <w:kern w:val="0"/>
              </w:rPr>
              <w:t>Varundeep</w:t>
            </w:r>
            <w:r>
              <w:rPr>
                <w:rStyle w:val="Divdocumentrightbox"/>
                <w:rFonts w:eastAsia="Century Gothic" w:cs="Century Gothic" w:ascii="Century Gothic" w:hAnsi="Century Gothic"/>
                <w:spacing w:val="4"/>
                <w:kern w:val="0"/>
                <w:position w:val="0"/>
                <w:sz w:val="54"/>
                <w:shd w:fill="auto" w:val="clear"/>
                <w:vertAlign w:val="baseline"/>
              </w:rPr>
              <w:t xml:space="preserve"> </w:t>
            </w:r>
            <w:r>
              <w:rPr>
                <w:rStyle w:val="Span"/>
                <w:rFonts w:eastAsia="Century Gothic" w:cs="Century Gothic" w:ascii="Century Gothic" w:hAnsi="Century Gothic"/>
                <w:spacing w:val="4"/>
                <w:kern w:val="0"/>
              </w:rPr>
              <w:t>Kaur</w:t>
            </w:r>
          </w:p>
          <w:p>
            <w:pPr>
              <w:pStyle w:val="DocumentresumeTitle"/>
              <w:widowControl/>
              <w:pBdr/>
              <w:spacing w:lineRule="atLeast" w:line="300" w:before="0" w:after="0"/>
              <w:ind w:left="300" w:right="300" w:hanging="0"/>
              <w:jc w:val="left"/>
              <w:rPr>
                <w:rStyle w:val="Divdocumentrightbox"/>
                <w:rFonts w:ascii="Century Gothic" w:hAnsi="Century Gothic" w:eastAsia="Century Gothic" w:cs="Century Gothic"/>
                <w:spacing w:val="4"/>
                <w:position w:val="0"/>
                <w:sz w:val="26"/>
                <w:sz w:val="26"/>
                <w:szCs w:val="26"/>
                <w:shd w:fill="auto" w:val="clear"/>
                <w:vertAlign w:val="baseline"/>
              </w:rPr>
            </w:pPr>
            <w:r>
              <w:rPr>
                <w:rStyle w:val="Divdocumentrightbox"/>
                <w:rFonts w:eastAsia="Century Gothic" w:cs="Century Gothic" w:ascii="Century Gothic" w:hAnsi="Century Gothic"/>
                <w:spacing w:val="4"/>
                <w:kern w:val="0"/>
                <w:position w:val="0"/>
                <w:sz w:val="26"/>
                <w:shd w:fill="auto" w:val="clear"/>
                <w:vertAlign w:val="baseline"/>
              </w:rPr>
              <w:t>Masters In International Relations</w:t>
            </w:r>
          </w:p>
          <w:p>
            <w:pPr>
              <w:pStyle w:val="DivdocumentSECTIONCNTCsectiongapdiv"/>
              <w:widowControl/>
              <w:pBdr/>
              <w:spacing w:before="0" w:after="0"/>
              <w:ind w:left="0" w:right="0" w:hanging="0"/>
              <w:jc w:val="left"/>
              <w:rPr>
                <w:rStyle w:val="Divdocumentrightbox"/>
                <w:rFonts w:ascii="Century Gothic" w:hAnsi="Century Gothic" w:eastAsia="Century Gothic" w:cs="Century Gothic"/>
                <w:spacing w:val="4"/>
                <w:position w:val="0"/>
                <w:sz w:val="14"/>
                <w:sz w:val="14"/>
                <w:szCs w:val="14"/>
                <w:shd w:fill="auto" w:val="clear"/>
                <w:vertAlign w:val="baseline"/>
              </w:rPr>
            </w:pPr>
            <w:r>
              <w:rPr>
                <w:rStyle w:val="Divdocumentrightbox"/>
                <w:rFonts w:eastAsia="Century Gothic" w:cs="Century Gothic" w:ascii="Century Gothic" w:hAnsi="Century Gothic"/>
                <w:spacing w:val="4"/>
                <w:kern w:val="0"/>
                <w:position w:val="0"/>
                <w:sz w:val="14"/>
                <w:sz w:val="14"/>
                <w:szCs w:val="14"/>
                <w:shd w:fill="auto" w:val="clear"/>
                <w:vertAlign w:val="baseline"/>
              </w:rPr>
              <w:t> </w:t>
            </w:r>
          </w:p>
          <w:tbl>
            <w:tblPr>
              <w:tblStyle w:val="divdocumentright-boxdivheading"/>
              <w:tblW w:w="5000" w:type="pct"/>
              <w:jc w:val="left"/>
              <w:tblInd w:w="0" w:type="dxa"/>
              <w:tblLayout w:type="fixed"/>
              <w:tblCellMar>
                <w:top w:w="0" w:type="dxa"/>
                <w:left w:w="80" w:type="dxa"/>
                <w:bottom w:w="0" w:type="dxa"/>
                <w:right w:w="80" w:type="dxa"/>
              </w:tblCellMar>
              <w:tblLook w:val="05e0"/>
            </w:tblPr>
            <w:tblGrid>
              <w:gridCol w:w="3681"/>
            </w:tblGrid>
            <w:tr>
              <w:trPr>
                <w:trHeight w:val="540" w:hRule="atLeast"/>
              </w:trPr>
              <w:tc>
                <w:tcPr>
                  <w:tcW w:w="3681" w:type="dxa"/>
                  <w:tcBorders/>
                  <w:shd w:color="auto" w:fill="15337B" w:val="clear"/>
                  <w:vAlign w:val="center"/>
                </w:tcPr>
                <w:p>
                  <w:pPr>
                    <w:pStyle w:val="DivdocumentrightboxdivheadingdivsectiontitleParagraph"/>
                    <w:widowControl/>
                    <w:pBdr/>
                    <w:spacing w:lineRule="atLeast" w:line="300" w:before="0" w:after="0"/>
                    <w:ind w:left="240" w:right="240" w:hanging="0"/>
                    <w:jc w:val="left"/>
                    <w:rPr>
                      <w:rStyle w:val="Divdocumentrightboxdivheadingdivsectiontitle"/>
                      <w:rFonts w:ascii="Century Gothic" w:hAnsi="Century Gothic" w:eastAsia="Century Gothic" w:cs="Century Gothic"/>
                      <w:b/>
                      <w:b/>
                      <w:bCs/>
                      <w:color w:val="FFFFFF"/>
                      <w:spacing w:val="0"/>
                      <w:position w:val="0"/>
                      <w:sz w:val="30"/>
                      <w:sz w:val="30"/>
                      <w:szCs w:val="30"/>
                      <w:vertAlign w:val="baseline"/>
                    </w:rPr>
                  </w:pPr>
                  <w:r>
                    <w:rPr>
                      <w:rStyle w:val="Divdocumentrightboxdivheadingdivsectiontitle"/>
                      <w:rFonts w:eastAsia="Century Gothic" w:cs="Century Gothic" w:ascii="Century Gothic" w:hAnsi="Century Gothic"/>
                      <w:b/>
                      <w:bCs/>
                      <w:color w:val="FFFFFF"/>
                      <w:spacing w:val="0"/>
                      <w:kern w:val="0"/>
                      <w:position w:val="0"/>
                      <w:sz w:val="30"/>
                      <w:sz w:val="30"/>
                      <w:szCs w:val="30"/>
                      <w:vertAlign w:val="baseline"/>
                    </w:rPr>
                    <w:t>Personal Info</w:t>
                  </w:r>
                </w:p>
              </w:tc>
            </w:tr>
          </w:tbl>
          <w:p>
            <w:pPr>
              <w:pStyle w:val="Rightboxheadinggapdiv"/>
              <w:widowControl/>
              <w:pBdr/>
              <w:spacing w:before="0" w:after="0"/>
              <w:ind w:left="0" w:right="0" w:hanging="0"/>
              <w:jc w:val="left"/>
              <w:rPr>
                <w:rStyle w:val="Divdocumentrightbox"/>
                <w:rFonts w:ascii="Century Gothic" w:hAnsi="Century Gothic" w:eastAsia="Century Gothic" w:cs="Century Gothic"/>
                <w:spacing w:val="4"/>
                <w:position w:val="0"/>
                <w:sz w:val="14"/>
                <w:sz w:val="14"/>
                <w:szCs w:val="14"/>
                <w:shd w:fill="auto" w:val="clear"/>
                <w:vertAlign w:val="baseline"/>
              </w:rPr>
            </w:pPr>
            <w:r>
              <w:rPr>
                <w:rStyle w:val="Divdocumentrightbox"/>
                <w:rFonts w:eastAsia="Century Gothic" w:cs="Century Gothic" w:ascii="Century Gothic" w:hAnsi="Century Gothic"/>
                <w:spacing w:val="4"/>
                <w:kern w:val="0"/>
                <w:position w:val="0"/>
                <w:sz w:val="14"/>
                <w:shd w:fill="auto" w:val="clear"/>
                <w:vertAlign w:val="baseline"/>
              </w:rPr>
              <w:t> </w:t>
            </w:r>
          </w:p>
          <w:p>
            <w:pPr>
              <w:pStyle w:val="TxtBold"/>
              <w:widowControl/>
              <w:pBdr/>
              <w:spacing w:lineRule="atLeast" w:line="300" w:before="0" w:after="0"/>
              <w:ind w:left="300" w:right="300" w:hanging="0"/>
              <w:jc w:val="left"/>
              <w:rPr>
                <w:rStyle w:val="Divdocumentrightbox"/>
                <w:rFonts w:ascii="Century Gothic" w:hAnsi="Century Gothic" w:eastAsia="Century Gothic" w:cs="Century Gothic"/>
                <w:b/>
                <w:b/>
                <w:bCs/>
                <w:spacing w:val="4"/>
                <w:position w:val="0"/>
                <w:sz w:val="20"/>
                <w:sz w:val="20"/>
                <w:szCs w:val="20"/>
                <w:shd w:fill="auto" w:val="clear"/>
                <w:vertAlign w:val="baseline"/>
              </w:rPr>
            </w:pPr>
            <w:r>
              <w:rPr>
                <w:rStyle w:val="Divdocumentrightbox"/>
                <w:rFonts w:eastAsia="Century Gothic" w:cs="Century Gothic" w:ascii="Century Gothic" w:hAnsi="Century Gothic"/>
                <w:spacing w:val="4"/>
                <w:kern w:val="0"/>
                <w:position w:val="0"/>
                <w:sz w:val="20"/>
                <w:sz w:val="20"/>
                <w:szCs w:val="20"/>
                <w:shd w:fill="auto" w:val="clear"/>
                <w:vertAlign w:val="baseline"/>
              </w:rPr>
              <w:t xml:space="preserve">Address </w:t>
            </w:r>
          </w:p>
          <w:p>
            <w:pPr>
              <w:pStyle w:val="Div"/>
              <w:widowControl/>
              <w:pBdr/>
              <w:spacing w:lineRule="atLeast" w:line="300"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rStyle w:val="Divdocumentrightbox"/>
                <w:rFonts w:eastAsia="Century Gothic" w:cs="Century Gothic" w:ascii="Century Gothic" w:hAnsi="Century Gothic"/>
                <w:spacing w:val="4"/>
                <w:kern w:val="0"/>
                <w:position w:val="0"/>
                <w:sz w:val="20"/>
                <w:sz w:val="20"/>
                <w:szCs w:val="20"/>
                <w:shd w:fill="auto" w:val="clear"/>
                <w:vertAlign w:val="baseline"/>
              </w:rPr>
              <w:t>C-44 Parwaana Apartments Mayur Vihar Phase 1 Extension</w:t>
            </w:r>
          </w:p>
          <w:p>
            <w:pPr>
              <w:pStyle w:val="Normal"/>
              <w:widowControl/>
              <w:pBdr/>
              <w:spacing w:lineRule="atLeast" w:line="300" w:before="0" w:after="0"/>
              <w:ind w:left="300" w:right="300" w:hanging="0"/>
              <w:jc w:val="left"/>
              <w:rPr>
                <w:rStyle w:val="Span"/>
                <w:rFonts w:ascii="Century Gothic" w:hAnsi="Century Gothic" w:eastAsia="Century Gothic" w:cs="Century Gothic"/>
                <w:color w:val="FFFFFF"/>
                <w:spacing w:val="4"/>
                <w:sz w:val="20"/>
                <w:szCs w:val="20"/>
              </w:rPr>
            </w:pPr>
            <w:r>
              <w:rPr>
                <w:rStyle w:val="Span"/>
                <w:rFonts w:eastAsia="Century Gothic" w:cs="Century Gothic" w:ascii="Century Gothic" w:hAnsi="Century Gothic"/>
                <w:color w:val="FFFFFF"/>
                <w:spacing w:val="4"/>
                <w:kern w:val="0"/>
                <w:sz w:val="20"/>
                <w:szCs w:val="20"/>
              </w:rPr>
              <w:t>New Delhi,</w:t>
            </w:r>
            <w:r>
              <w:rPr>
                <w:rStyle w:val="Divdocumentrightbox"/>
                <w:rFonts w:eastAsia="Century Gothic" w:cs="Century Gothic" w:ascii="Century Gothic" w:hAnsi="Century Gothic"/>
                <w:spacing w:val="4"/>
                <w:kern w:val="0"/>
                <w:position w:val="0"/>
                <w:sz w:val="20"/>
                <w:sz w:val="20"/>
                <w:szCs w:val="20"/>
                <w:shd w:fill="auto" w:val="clear"/>
                <w:vertAlign w:val="baseline"/>
              </w:rPr>
              <w:t xml:space="preserve"> </w:t>
            </w:r>
            <w:r>
              <w:rPr>
                <w:rStyle w:val="Span"/>
                <w:rFonts w:eastAsia="Century Gothic" w:cs="Century Gothic" w:ascii="Century Gothic" w:hAnsi="Century Gothic"/>
                <w:color w:val="FFFFFF"/>
                <w:spacing w:val="4"/>
                <w:kern w:val="0"/>
                <w:sz w:val="20"/>
                <w:szCs w:val="20"/>
              </w:rPr>
              <w:t>DL, 110091</w:t>
            </w:r>
          </w:p>
          <w:p>
            <w:pPr>
              <w:pStyle w:val="TxtBold"/>
              <w:widowControl/>
              <w:pBdr/>
              <w:spacing w:lineRule="atLeast" w:line="300" w:before="100" w:after="0"/>
              <w:ind w:left="300" w:right="300" w:hanging="0"/>
              <w:jc w:val="left"/>
              <w:rPr>
                <w:rStyle w:val="Divdocumentrightbox"/>
                <w:rFonts w:ascii="Century Gothic" w:hAnsi="Century Gothic" w:eastAsia="Century Gothic" w:cs="Century Gothic"/>
                <w:b/>
                <w:b/>
                <w:bCs/>
                <w:spacing w:val="4"/>
                <w:position w:val="0"/>
                <w:sz w:val="20"/>
                <w:sz w:val="20"/>
                <w:szCs w:val="20"/>
                <w:shd w:fill="auto" w:val="clear"/>
                <w:vertAlign w:val="baseline"/>
              </w:rPr>
            </w:pPr>
            <w:r>
              <w:rPr>
                <w:rStyle w:val="Divdocumentrightbox"/>
                <w:rFonts w:eastAsia="Century Gothic" w:cs="Century Gothic" w:ascii="Century Gothic" w:hAnsi="Century Gothic"/>
                <w:spacing w:val="4"/>
                <w:kern w:val="0"/>
                <w:position w:val="0"/>
                <w:sz w:val="20"/>
                <w:sz w:val="20"/>
                <w:szCs w:val="20"/>
                <w:shd w:fill="auto" w:val="clear"/>
                <w:vertAlign w:val="baseline"/>
              </w:rPr>
              <w:t xml:space="preserve">Phone </w:t>
            </w:r>
          </w:p>
          <w:p>
            <w:pPr>
              <w:pStyle w:val="Div"/>
              <w:widowControl/>
              <w:pBdr/>
              <w:spacing w:lineRule="atLeast" w:line="300"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rStyle w:val="Span"/>
                <w:rFonts w:eastAsia="Century Gothic" w:cs="Century Gothic" w:ascii="Century Gothic" w:hAnsi="Century Gothic"/>
                <w:color w:val="FFFFFF"/>
                <w:spacing w:val="4"/>
                <w:kern w:val="0"/>
                <w:sz w:val="20"/>
                <w:szCs w:val="20"/>
              </w:rPr>
              <w:t>959 974 1819</w:t>
            </w:r>
          </w:p>
          <w:p>
            <w:pPr>
              <w:pStyle w:val="TxtBold"/>
              <w:widowControl/>
              <w:pBdr/>
              <w:spacing w:lineRule="atLeast" w:line="300" w:before="100" w:after="0"/>
              <w:ind w:left="300" w:right="300" w:hanging="0"/>
              <w:jc w:val="left"/>
              <w:rPr>
                <w:rStyle w:val="Divdocumentrightbox"/>
                <w:rFonts w:ascii="Century Gothic" w:hAnsi="Century Gothic" w:eastAsia="Century Gothic" w:cs="Century Gothic"/>
                <w:b/>
                <w:b/>
                <w:bCs/>
                <w:spacing w:val="4"/>
                <w:position w:val="0"/>
                <w:sz w:val="20"/>
                <w:sz w:val="20"/>
                <w:szCs w:val="20"/>
                <w:shd w:fill="auto" w:val="clear"/>
                <w:vertAlign w:val="baseline"/>
              </w:rPr>
            </w:pPr>
            <w:r>
              <w:rPr>
                <w:rStyle w:val="Divdocumentrightbox"/>
                <w:rFonts w:eastAsia="Century Gothic" w:cs="Century Gothic" w:ascii="Century Gothic" w:hAnsi="Century Gothic"/>
                <w:spacing w:val="4"/>
                <w:kern w:val="0"/>
                <w:position w:val="0"/>
                <w:sz w:val="20"/>
                <w:sz w:val="20"/>
                <w:szCs w:val="20"/>
                <w:shd w:fill="auto" w:val="clear"/>
                <w:vertAlign w:val="baseline"/>
              </w:rPr>
              <w:t xml:space="preserve">E-mail </w:t>
            </w:r>
          </w:p>
          <w:p>
            <w:pPr>
              <w:pStyle w:val="Div"/>
              <w:widowControl/>
              <w:pBdr/>
              <w:spacing w:lineRule="atLeast" w:line="300"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rStyle w:val="Span"/>
                <w:rFonts w:eastAsia="Century Gothic" w:cs="Century Gothic" w:ascii="Century Gothic" w:hAnsi="Century Gothic"/>
                <w:color w:val="FFFFFF"/>
                <w:spacing w:val="4"/>
                <w:kern w:val="0"/>
                <w:sz w:val="20"/>
                <w:szCs w:val="20"/>
              </w:rPr>
              <w:t>Varunkaur@gmail.com</w:t>
            </w:r>
          </w:p>
          <w:p>
            <w:pPr>
              <w:pStyle w:val="TxtBold"/>
              <w:widowControl/>
              <w:pBdr/>
              <w:spacing w:lineRule="atLeast" w:line="300" w:before="100" w:after="0"/>
              <w:ind w:left="300" w:right="300" w:hanging="0"/>
              <w:jc w:val="left"/>
              <w:rPr>
                <w:rStyle w:val="Divdocumentrightbox"/>
                <w:rFonts w:ascii="Century Gothic" w:hAnsi="Century Gothic" w:eastAsia="Century Gothic" w:cs="Century Gothic"/>
                <w:b/>
                <w:b/>
                <w:bCs/>
                <w:spacing w:val="4"/>
                <w:position w:val="0"/>
                <w:sz w:val="20"/>
                <w:sz w:val="20"/>
                <w:szCs w:val="20"/>
                <w:shd w:fill="auto" w:val="clear"/>
                <w:vertAlign w:val="baseline"/>
              </w:rPr>
            </w:pPr>
            <w:r>
              <w:rPr>
                <w:rStyle w:val="Divdocumentrightbox"/>
                <w:rFonts w:eastAsia="Century Gothic" w:cs="Century Gothic" w:ascii="Century Gothic" w:hAnsi="Century Gothic"/>
                <w:spacing w:val="4"/>
                <w:kern w:val="0"/>
                <w:position w:val="0"/>
                <w:sz w:val="20"/>
                <w:sz w:val="20"/>
                <w:szCs w:val="20"/>
                <w:shd w:fill="auto" w:val="clear"/>
                <w:vertAlign w:val="baseline"/>
              </w:rPr>
              <w:t>LinkedIn</w:t>
            </w:r>
          </w:p>
          <w:p>
            <w:pPr>
              <w:pStyle w:val="Div"/>
              <w:widowControl/>
              <w:pBdr/>
              <w:spacing w:lineRule="atLeast" w:line="300" w:before="0" w:after="10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rStyle w:val="Divdocumentrightbox"/>
                <w:rFonts w:eastAsia="Century Gothic" w:cs="Century Gothic" w:ascii="Century Gothic" w:hAnsi="Century Gothic"/>
                <w:spacing w:val="4"/>
                <w:kern w:val="0"/>
                <w:position w:val="0"/>
                <w:sz w:val="20"/>
                <w:sz w:val="20"/>
                <w:szCs w:val="20"/>
                <w:shd w:fill="auto" w:val="clear"/>
                <w:vertAlign w:val="baseline"/>
              </w:rPr>
              <w:t>https://www.linkedin.com/feed/</w:t>
            </w:r>
          </w:p>
          <w:p>
            <w:pPr>
              <w:pStyle w:val="Divdocumentsectiongapdiv"/>
              <w:widowControl/>
              <w:pBdr/>
              <w:spacing w:before="0" w:after="0"/>
              <w:ind w:left="0" w:right="0" w:hanging="0"/>
              <w:jc w:val="left"/>
              <w:rPr>
                <w:rStyle w:val="Divdocumentrightbox"/>
                <w:rFonts w:ascii="Century Gothic" w:hAnsi="Century Gothic" w:eastAsia="Century Gothic" w:cs="Century Gothic"/>
                <w:spacing w:val="4"/>
                <w:position w:val="0"/>
                <w:sz w:val="14"/>
                <w:sz w:val="14"/>
                <w:szCs w:val="14"/>
                <w:shd w:fill="auto" w:val="clear"/>
                <w:vertAlign w:val="baseline"/>
              </w:rPr>
            </w:pPr>
            <w:r>
              <w:rPr>
                <w:rStyle w:val="Divdocumentrightbox"/>
                <w:rFonts w:eastAsia="Century Gothic" w:cs="Century Gothic" w:ascii="Century Gothic" w:hAnsi="Century Gothic"/>
                <w:spacing w:val="4"/>
                <w:kern w:val="0"/>
                <w:position w:val="0"/>
                <w:sz w:val="14"/>
                <w:sz w:val="14"/>
                <w:szCs w:val="14"/>
                <w:shd w:fill="auto" w:val="clear"/>
                <w:vertAlign w:val="baseline"/>
              </w:rPr>
              <w:t> </w:t>
            </w:r>
          </w:p>
          <w:tbl>
            <w:tblPr>
              <w:tblStyle w:val="divdocumentright-boxdivheading"/>
              <w:tblW w:w="5000" w:type="pct"/>
              <w:jc w:val="left"/>
              <w:tblInd w:w="0" w:type="dxa"/>
              <w:tblLayout w:type="fixed"/>
              <w:tblCellMar>
                <w:top w:w="0" w:type="dxa"/>
                <w:left w:w="80" w:type="dxa"/>
                <w:bottom w:w="0" w:type="dxa"/>
                <w:right w:w="80" w:type="dxa"/>
              </w:tblCellMar>
              <w:tblLook w:val="05e0"/>
            </w:tblPr>
            <w:tblGrid>
              <w:gridCol w:w="3681"/>
            </w:tblGrid>
            <w:tr>
              <w:trPr>
                <w:trHeight w:val="540" w:hRule="atLeast"/>
              </w:trPr>
              <w:tc>
                <w:tcPr>
                  <w:tcW w:w="3681" w:type="dxa"/>
                  <w:tcBorders/>
                  <w:shd w:color="auto" w:fill="15337B" w:val="clear"/>
                  <w:vAlign w:val="center"/>
                </w:tcPr>
                <w:p>
                  <w:pPr>
                    <w:pStyle w:val="DivdocumentrightboxdivheadingdivsectiontitleParagraph"/>
                    <w:widowControl/>
                    <w:pBdr/>
                    <w:spacing w:lineRule="atLeast" w:line="300" w:before="0" w:after="0"/>
                    <w:ind w:left="240" w:right="240" w:hanging="0"/>
                    <w:jc w:val="left"/>
                    <w:rPr>
                      <w:rStyle w:val="Divdocumentrightboxdivheadingdivsectiontitle"/>
                      <w:rFonts w:ascii="Century Gothic" w:hAnsi="Century Gothic" w:eastAsia="Century Gothic" w:cs="Century Gothic"/>
                      <w:b/>
                      <w:b/>
                      <w:bCs/>
                      <w:color w:val="FFFFFF"/>
                      <w:spacing w:val="0"/>
                      <w:position w:val="0"/>
                      <w:sz w:val="30"/>
                      <w:sz w:val="30"/>
                      <w:szCs w:val="30"/>
                      <w:vertAlign w:val="baseline"/>
                    </w:rPr>
                  </w:pPr>
                  <w:r>
                    <w:rPr>
                      <w:rStyle w:val="Divdocumentrightboxdivheadingdivsectiontitle"/>
                      <w:rFonts w:eastAsia="Century Gothic" w:cs="Century Gothic" w:ascii="Century Gothic" w:hAnsi="Century Gothic"/>
                      <w:b/>
                      <w:bCs/>
                      <w:color w:val="FFFFFF"/>
                      <w:spacing w:val="0"/>
                      <w:kern w:val="0"/>
                      <w:position w:val="0"/>
                      <w:sz w:val="30"/>
                      <w:sz w:val="30"/>
                      <w:szCs w:val="30"/>
                      <w:vertAlign w:val="baseline"/>
                    </w:rPr>
                    <w:t>Interests</w:t>
                  </w:r>
                </w:p>
              </w:tc>
            </w:tr>
          </w:tbl>
          <w:p>
            <w:pPr>
              <w:pStyle w:val="Rightboxheadinggapdiv"/>
              <w:widowControl/>
              <w:pBdr/>
              <w:spacing w:before="0" w:after="0"/>
              <w:ind w:left="0" w:right="0" w:hanging="0"/>
              <w:jc w:val="left"/>
              <w:rPr>
                <w:rStyle w:val="Divdocumentrightbox"/>
                <w:rFonts w:ascii="Century Gothic" w:hAnsi="Century Gothic" w:eastAsia="Century Gothic" w:cs="Century Gothic"/>
                <w:spacing w:val="4"/>
                <w:position w:val="0"/>
                <w:sz w:val="14"/>
                <w:sz w:val="14"/>
                <w:szCs w:val="14"/>
                <w:shd w:fill="auto" w:val="clear"/>
                <w:vertAlign w:val="baseline"/>
              </w:rPr>
            </w:pPr>
            <w:r>
              <w:rPr>
                <w:rStyle w:val="Divdocumentrightbox"/>
                <w:rFonts w:eastAsia="Century Gothic" w:cs="Century Gothic" w:ascii="Century Gothic" w:hAnsi="Century Gothic"/>
                <w:spacing w:val="4"/>
                <w:kern w:val="0"/>
                <w:position w:val="0"/>
                <w:sz w:val="14"/>
                <w:shd w:fill="auto" w:val="clear"/>
                <w:vertAlign w:val="baseline"/>
              </w:rPr>
              <w:t> </w:t>
            </w:r>
          </w:p>
          <w:p>
            <w:pPr>
              <w:pStyle w:val="Divdocumentleftboxparagraphsinglecolumn"/>
              <w:widowControl/>
              <w:pBdr/>
              <w:spacing w:lineRule="atLeast" w:line="300"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rStyle w:val="Divdocumentrightbox"/>
                <w:rFonts w:eastAsia="Century Gothic" w:cs="Century Gothic" w:ascii="Century Gothic" w:hAnsi="Century Gothic"/>
                <w:spacing w:val="4"/>
                <w:kern w:val="0"/>
                <w:position w:val="0"/>
                <w:sz w:val="20"/>
                <w:sz w:val="20"/>
                <w:szCs w:val="20"/>
                <w:shd w:fill="auto" w:val="clear"/>
                <w:vertAlign w:val="baseline"/>
              </w:rPr>
              <w:t xml:space="preserve">Being an avid traveler i find my solace in nature and like to visit off beat destination. Also passionate about capturing the moments through my lenses. When not working or travelling, I like to pour out my thoughts on the canvas through art works. </w:t>
            </w:r>
          </w:p>
          <w:p>
            <w:pPr>
              <w:pStyle w:val="Divdocumentsectiongapdiv"/>
              <w:widowControl/>
              <w:pBdr/>
              <w:spacing w:before="0" w:after="0"/>
              <w:ind w:left="0" w:right="0" w:hanging="0"/>
              <w:jc w:val="left"/>
              <w:rPr>
                <w:rStyle w:val="Divdocumentrightbox"/>
                <w:rFonts w:ascii="Century Gothic" w:hAnsi="Century Gothic" w:eastAsia="Century Gothic" w:cs="Century Gothic"/>
                <w:spacing w:val="4"/>
                <w:position w:val="0"/>
                <w:sz w:val="14"/>
                <w:sz w:val="14"/>
                <w:szCs w:val="14"/>
                <w:shd w:fill="auto" w:val="clear"/>
                <w:vertAlign w:val="baseline"/>
              </w:rPr>
            </w:pPr>
            <w:r>
              <w:rPr>
                <w:rStyle w:val="Divdocumentrightbox"/>
                <w:rFonts w:eastAsia="Century Gothic" w:cs="Century Gothic" w:ascii="Century Gothic" w:hAnsi="Century Gothic"/>
                <w:spacing w:val="4"/>
                <w:kern w:val="0"/>
                <w:position w:val="0"/>
                <w:sz w:val="14"/>
                <w:sz w:val="14"/>
                <w:szCs w:val="14"/>
                <w:shd w:fill="auto" w:val="clear"/>
                <w:vertAlign w:val="baseline"/>
              </w:rPr>
              <w:t> </w:t>
            </w:r>
          </w:p>
          <w:tbl>
            <w:tblPr>
              <w:tblStyle w:val="divdocumentright-boxdivheading"/>
              <w:tblW w:w="5000" w:type="pct"/>
              <w:jc w:val="left"/>
              <w:tblInd w:w="0" w:type="dxa"/>
              <w:tblLayout w:type="fixed"/>
              <w:tblCellMar>
                <w:top w:w="0" w:type="dxa"/>
                <w:left w:w="80" w:type="dxa"/>
                <w:bottom w:w="0" w:type="dxa"/>
                <w:right w:w="80" w:type="dxa"/>
              </w:tblCellMar>
              <w:tblLook w:val="05e0"/>
            </w:tblPr>
            <w:tblGrid>
              <w:gridCol w:w="3681"/>
            </w:tblGrid>
            <w:tr>
              <w:trPr>
                <w:trHeight w:val="540" w:hRule="atLeast"/>
              </w:trPr>
              <w:tc>
                <w:tcPr>
                  <w:tcW w:w="3681" w:type="dxa"/>
                  <w:tcBorders/>
                  <w:shd w:color="auto" w:fill="15337B" w:val="clear"/>
                  <w:vAlign w:val="center"/>
                </w:tcPr>
                <w:p>
                  <w:pPr>
                    <w:pStyle w:val="DivdocumentrightboxdivheadingdivsectiontitleParagraph"/>
                    <w:widowControl/>
                    <w:pBdr/>
                    <w:spacing w:lineRule="atLeast" w:line="300" w:before="0" w:after="0"/>
                    <w:ind w:left="240" w:right="240" w:hanging="0"/>
                    <w:jc w:val="left"/>
                    <w:rPr>
                      <w:rStyle w:val="Divdocumentrightboxdivheadingdivsectiontitle"/>
                      <w:rFonts w:ascii="Century Gothic" w:hAnsi="Century Gothic" w:eastAsia="Century Gothic" w:cs="Century Gothic"/>
                      <w:b/>
                      <w:b/>
                      <w:bCs/>
                      <w:color w:val="FFFFFF"/>
                      <w:spacing w:val="0"/>
                      <w:position w:val="0"/>
                      <w:sz w:val="30"/>
                      <w:sz w:val="30"/>
                      <w:szCs w:val="30"/>
                      <w:vertAlign w:val="baseline"/>
                    </w:rPr>
                  </w:pPr>
                  <w:r>
                    <w:rPr>
                      <w:rStyle w:val="Divdocumentrightboxdivheadingdivsectiontitle"/>
                      <w:rFonts w:eastAsia="Century Gothic" w:cs="Century Gothic" w:ascii="Century Gothic" w:hAnsi="Century Gothic"/>
                      <w:b/>
                      <w:bCs/>
                      <w:color w:val="FFFFFF"/>
                      <w:spacing w:val="0"/>
                      <w:kern w:val="0"/>
                      <w:position w:val="0"/>
                      <w:sz w:val="30"/>
                      <w:sz w:val="30"/>
                      <w:szCs w:val="30"/>
                      <w:vertAlign w:val="baseline"/>
                    </w:rPr>
                    <w:t>Skills</w:t>
                  </w:r>
                </w:p>
              </w:tc>
            </w:tr>
          </w:tbl>
          <w:p>
            <w:pPr>
              <w:pStyle w:val="Rightboxheadinggapdiv"/>
              <w:widowControl/>
              <w:pBdr/>
              <w:spacing w:before="0" w:after="0"/>
              <w:ind w:left="0" w:right="0" w:hanging="0"/>
              <w:jc w:val="left"/>
              <w:rPr>
                <w:rStyle w:val="Divdocumentrightbox"/>
                <w:rFonts w:ascii="Century Gothic" w:hAnsi="Century Gothic" w:eastAsia="Century Gothic" w:cs="Century Gothic"/>
                <w:spacing w:val="4"/>
                <w:position w:val="0"/>
                <w:sz w:val="14"/>
                <w:sz w:val="14"/>
                <w:szCs w:val="14"/>
                <w:shd w:fill="auto" w:val="clear"/>
                <w:vertAlign w:val="baseline"/>
              </w:rPr>
            </w:pPr>
            <w:r>
              <w:rPr>
                <w:rStyle w:val="Divdocumentrightbox"/>
                <w:rFonts w:eastAsia="Century Gothic" w:cs="Century Gothic" w:ascii="Century Gothic" w:hAnsi="Century Gothic"/>
                <w:spacing w:val="4"/>
                <w:kern w:val="0"/>
                <w:position w:val="0"/>
                <w:sz w:val="14"/>
                <w:shd w:fill="auto" w:val="clear"/>
                <w:vertAlign w:val="baseline"/>
              </w:rPr>
              <w:t> </w:t>
            </w:r>
          </w:p>
          <w:p>
            <w:pPr>
              <w:pStyle w:val="P"/>
              <w:widowControl/>
              <w:pBdr/>
              <w:spacing w:lineRule="atLeast" w:line="300" w:before="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Problem resolution</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Network Development / Operations</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SEO</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Client Relationships</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Team Leadership &amp; Development</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Business development</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Account management</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Oral and written communication</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 xml:space="preserve">Content Writer </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Web Editor</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8340" cy="95250"/>
                          </a:xfrm>
                          <a:prstGeom prst="rect">
                            <a:avLst/>
                          </a:prstGeom>
                        </pic:spPr>
                      </pic:pic>
                    </a:graphicData>
                  </a:graphic>
                </wp:inline>
              </w:drawing>
            </w:r>
          </w:p>
          <w:p>
            <w:pPr>
              <w:pStyle w:val="P"/>
              <w:widowControl/>
              <w:pBdr/>
              <w:spacing w:lineRule="atLeast" w:line="300" w:before="180" w:after="0"/>
              <w:ind w:left="300" w:right="300" w:hanging="0"/>
              <w:jc w:val="left"/>
              <w:rPr>
                <w:rStyle w:val="Singlecolumnspanpaddedlinenthchild1"/>
                <w:rFonts w:ascii="Century Gothic" w:hAnsi="Century Gothic" w:eastAsia="Century Gothic" w:cs="Century Gothic"/>
                <w:color w:val="FFFFFF"/>
                <w:spacing w:val="4"/>
                <w:position w:val="0"/>
                <w:sz w:val="20"/>
                <w:sz w:val="20"/>
                <w:szCs w:val="20"/>
                <w:vertAlign w:val="baseline"/>
              </w:rPr>
            </w:pPr>
            <w:r>
              <w:rPr>
                <w:rStyle w:val="Singlecolumnspanpaddedlinenthchild1"/>
                <w:rFonts w:eastAsia="Century Gothic" w:cs="Century Gothic" w:ascii="Century Gothic" w:hAnsi="Century Gothic"/>
                <w:color w:val="FFFFFF"/>
                <w:spacing w:val="4"/>
                <w:kern w:val="0"/>
                <w:position w:val="0"/>
                <w:sz w:val="20"/>
                <w:sz w:val="20"/>
                <w:szCs w:val="20"/>
                <w:vertAlign w:val="baseline"/>
              </w:rPr>
              <w:t>Content Manager</w:t>
            </w:r>
          </w:p>
          <w:p>
            <w:pPr>
              <w:pStyle w:val="Ratvcontainer"/>
              <w:widowControl/>
              <w:pBdr/>
              <w:spacing w:before="0" w:after="0"/>
              <w:ind w:left="300" w:right="30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kern w:val="0"/>
              </w:rPr>
              <w:drawing>
                <wp:inline distT="0" distB="0" distL="0" distR="0">
                  <wp:extent cx="195834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58340" cy="95250"/>
                          </a:xfrm>
                          <a:prstGeom prst="rect">
                            <a:avLst/>
                          </a:prstGeom>
                        </pic:spPr>
                      </pic:pic>
                    </a:graphicData>
                  </a:graphic>
                </wp:inline>
              </w:drawing>
            </w:r>
          </w:p>
          <w:p>
            <w:pPr>
              <w:pStyle w:val="DivdocumentrightboxParagraph"/>
              <w:widowControl/>
              <w:pBdr/>
              <w:shd w:val="clear" w:color="auto" w:fill="auto"/>
              <w:spacing w:lineRule="atLeast" w:line="300" w:before="0" w:after="0"/>
              <w:ind w:left="0" w:right="0" w:hanging="0"/>
              <w:jc w:val="left"/>
              <w:rPr>
                <w:rStyle w:val="Divdocumentrightbox"/>
                <w:rFonts w:ascii="Century Gothic" w:hAnsi="Century Gothic" w:eastAsia="Century Gothic" w:cs="Century Gothic"/>
                <w:spacing w:val="4"/>
                <w:position w:val="0"/>
                <w:sz w:val="20"/>
                <w:sz w:val="20"/>
                <w:szCs w:val="20"/>
                <w:shd w:fill="auto" w:val="clear"/>
                <w:vertAlign w:val="baseline"/>
              </w:rPr>
            </w:pPr>
            <w:r>
              <w:rPr>
                <w:rFonts w:eastAsia="Century Gothic" w:cs="Century Gothic" w:ascii="Century Gothic" w:hAnsi="Century Gothic"/>
                <w:spacing w:val="4"/>
                <w:position w:val="0"/>
                <w:sz w:val="20"/>
                <w:sz w:val="20"/>
                <w:szCs w:val="20"/>
                <w:shd w:fill="auto" w:val="clear"/>
                <w:vertAlign w:val="baseline"/>
              </w:rPr>
            </w:r>
          </w:p>
        </w:tc>
      </w:tr>
    </w:tbl>
    <w:p>
      <w:pPr>
        <w:pStyle w:val="Normal"/>
        <w:spacing w:lineRule="auto" w:line="19" w:before="0" w:after="0"/>
        <w:rPr>
          <w:rFonts w:ascii="Century Gothic" w:hAnsi="Century Gothic" w:eastAsia="Century Gothic" w:cs="Century Gothic"/>
          <w:color w:val="343434"/>
          <w:position w:val="0"/>
          <w:sz w:val="20"/>
          <w:sz w:val="20"/>
          <w:szCs w:val="20"/>
          <w:vertAlign w:val="baseline"/>
        </w:rPr>
      </w:pPr>
      <w:r>
        <w:rPr>
          <w:color w:val="FFFFFF"/>
          <w:sz w:val="2"/>
        </w:rPr>
        <w:t>.</w:t>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entury Gothic">
    <w:charset w:val="01"/>
    <w:family w:val="roman"/>
    <w:pitch w:val="variable"/>
    <w:embedRegular r:id="rId9" w:fontKey="{09014A78-CABC-4EF0-12AC-5CD89AEFDE09}"/>
    <w:embedBold r:id="rId10" w:fontKey="{0A014A78-CABC-4EF0-12AC-5CD89AEFDE0A}"/>
    <w:embedItalic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pBdr/>
      <w:bidi w:val="0"/>
      <w:spacing w:before="0" w:after="0"/>
      <w:jc w:val="left"/>
    </w:pPr>
    <w:rPr>
      <w:rFonts w:ascii="Times New Roman" w:hAnsi="Times New Roman" w:eastAsia="Noto Sans" w:cs="Noto Sans Devanagari"/>
      <w:color w:val="auto"/>
      <w:kern w:val="0"/>
      <w:position w:val="0"/>
      <w:sz w:val="24"/>
      <w:sz w:val="24"/>
      <w:szCs w:val="24"/>
      <w:vertAlign w:val="baseline"/>
      <w:lang w:val="en-US" w:eastAsia="zh-CN" w:bidi="hi-IN"/>
    </w:rPr>
  </w:style>
  <w:style w:type="paragraph" w:styleId="Heading1">
    <w:name w:val="Heading 1"/>
    <w:basedOn w:val="Normal"/>
    <w:next w:val="Normal"/>
    <w:qFormat/>
    <w:rsid w:val="00ef7b96"/>
    <w:pPr>
      <w:keepNext w:val="true"/>
      <w:pBdr/>
      <w:spacing w:before="240" w:after="60"/>
      <w:outlineLvl w:val="0"/>
    </w:pPr>
    <w:rPr>
      <w:rFonts w:ascii="Times New Roman" w:hAnsi="Times New Roman" w:eastAsia="Times New Roman" w:cs="Times New Roman"/>
      <w:b/>
      <w:bCs/>
      <w:i w:val="false"/>
      <w:kern w:val="2"/>
      <w:position w:val="0"/>
      <w:sz w:val="48"/>
      <w:sz w:val="48"/>
      <w:szCs w:val="48"/>
      <w:vertAlign w:val="baseline"/>
    </w:rPr>
  </w:style>
  <w:style w:type="paragraph" w:styleId="Heading2">
    <w:name w:val="Heading 2"/>
    <w:basedOn w:val="Normal"/>
    <w:next w:val="Normal"/>
    <w:qFormat/>
    <w:rsid w:val="00ef7b96"/>
    <w:pPr>
      <w:keepNext w:val="true"/>
      <w:pBdr/>
      <w:spacing w:before="240" w:after="60"/>
      <w:outlineLvl w:val="1"/>
    </w:pPr>
    <w:rPr>
      <w:rFonts w:ascii="Times New Roman" w:hAnsi="Times New Roman" w:eastAsia="Times New Roman" w:cs="Times New Roman"/>
      <w:b/>
      <w:bCs/>
      <w:i w:val="false"/>
      <w:iCs/>
      <w:position w:val="0"/>
      <w:sz w:val="36"/>
      <w:sz w:val="36"/>
      <w:szCs w:val="36"/>
      <w:vertAlign w:val="baseline"/>
    </w:rPr>
  </w:style>
  <w:style w:type="paragraph" w:styleId="Heading3">
    <w:name w:val="Heading 3"/>
    <w:basedOn w:val="Normal"/>
    <w:next w:val="Normal"/>
    <w:qFormat/>
    <w:rsid w:val="00ef7b96"/>
    <w:pPr>
      <w:keepNext w:val="true"/>
      <w:pBdr/>
      <w:spacing w:before="240" w:after="60"/>
      <w:outlineLvl w:val="2"/>
    </w:pPr>
    <w:rPr>
      <w:rFonts w:ascii="Times New Roman" w:hAnsi="Times New Roman" w:eastAsia="Times New Roman" w:cs="Times New Roman"/>
      <w:b/>
      <w:bCs/>
      <w:i w:val="false"/>
      <w:position w:val="0"/>
      <w:sz w:val="28"/>
      <w:sz w:val="28"/>
      <w:szCs w:val="28"/>
      <w:vertAlign w:val="baseline"/>
    </w:rPr>
  </w:style>
  <w:style w:type="paragraph" w:styleId="Heading4">
    <w:name w:val="Heading 4"/>
    <w:basedOn w:val="Normal"/>
    <w:next w:val="Normal"/>
    <w:qFormat/>
    <w:rsid w:val="00ef7b96"/>
    <w:pPr>
      <w:keepNext w:val="true"/>
      <w:pBdr/>
      <w:spacing w:before="240" w:after="60"/>
      <w:outlineLvl w:val="3"/>
    </w:pPr>
    <w:rPr>
      <w:rFonts w:ascii="Times New Roman" w:hAnsi="Times New Roman" w:eastAsia="Times New Roman" w:cs="Times New Roman"/>
      <w:b/>
      <w:bCs/>
      <w:i w:val="false"/>
      <w:position w:val="0"/>
      <w:sz w:val="24"/>
      <w:sz w:val="24"/>
      <w:szCs w:val="24"/>
      <w:vertAlign w:val="baseline"/>
    </w:rPr>
  </w:style>
  <w:style w:type="paragraph" w:styleId="Heading5">
    <w:name w:val="Heading 5"/>
    <w:basedOn w:val="Normal"/>
    <w:next w:val="Normal"/>
    <w:qFormat/>
    <w:rsid w:val="00ef7b96"/>
    <w:pPr>
      <w:pBdr/>
      <w:spacing w:before="240" w:after="60"/>
      <w:outlineLvl w:val="4"/>
    </w:pPr>
    <w:rPr>
      <w:rFonts w:ascii="Times New Roman" w:hAnsi="Times New Roman" w:eastAsia="Times New Roman" w:cs="Times New Roman"/>
      <w:b/>
      <w:bCs/>
      <w:i w:val="false"/>
      <w:iCs/>
      <w:position w:val="0"/>
      <w:sz w:val="20"/>
      <w:sz w:val="20"/>
      <w:szCs w:val="20"/>
      <w:vertAlign w:val="baseline"/>
    </w:rPr>
  </w:style>
  <w:style w:type="paragraph" w:styleId="Heading6">
    <w:name w:val="Heading 6"/>
    <w:basedOn w:val="Normal"/>
    <w:next w:val="Normal"/>
    <w:qFormat/>
    <w:rsid w:val="00ef7b96"/>
    <w:pPr>
      <w:pBdr/>
      <w:spacing w:before="240" w:after="60"/>
      <w:outlineLvl w:val="5"/>
    </w:pPr>
    <w:rPr>
      <w:rFonts w:ascii="Times New Roman" w:hAnsi="Times New Roman" w:eastAsia="Times New Roman" w:cs="Times New Roman"/>
      <w:b/>
      <w:bCs/>
      <w:i w:val="false"/>
      <w:position w:val="0"/>
      <w:sz w:val="16"/>
      <w:sz w:val="16"/>
      <w:szCs w:val="16"/>
      <w:vertAlign w:val="baseline"/>
    </w:rPr>
  </w:style>
  <w:style w:type="character" w:styleId="DefaultParagraphFont" w:default="1">
    <w:name w:val="Default Paragraph Font"/>
    <w:semiHidden/>
    <w:qFormat/>
    <w:rPr/>
  </w:style>
  <w:style w:type="character" w:styleId="Divdocumentleftbox" w:customStyle="1">
    <w:name w:val="div_document_left-box"/>
    <w:basedOn w:val="DefaultParagraphFont"/>
    <w:qFormat/>
    <w:rPr>
      <w:spacing w:val="4"/>
    </w:rPr>
  </w:style>
  <w:style w:type="character" w:styleId="Divdocumentleftboxemptycell" w:customStyle="1">
    <w:name w:val="div_document_left-box_emptycell"/>
    <w:basedOn w:val="DefaultParagraphFont"/>
    <w:qFormat/>
    <w:rPr/>
  </w:style>
  <w:style w:type="character" w:styleId="Divdocumentleftboxpaddedlinedatecontent" w:customStyle="1">
    <w:name w:val="div_document_left-box_paddedline_date-content"/>
    <w:basedOn w:val="DefaultParagraphFont"/>
    <w:qFormat/>
    <w:rPr/>
  </w:style>
  <w:style w:type="character" w:styleId="Divdocumentjobdates" w:customStyle="1">
    <w:name w:val="div_document_jobdates"/>
    <w:basedOn w:val="DefaultParagraphFont"/>
    <w:qFormat/>
    <w:rPr>
      <w:sz w:val="20"/>
      <w:szCs w:val="20"/>
    </w:rPr>
  </w:style>
  <w:style w:type="character" w:styleId="Span" w:customStyle="1">
    <w:name w:val="span"/>
    <w:basedOn w:val="DefaultParagraphFont"/>
    <w:qFormat/>
    <w:rPr>
      <w:position w:val="0"/>
      <w:sz w:val="20"/>
      <w:vertAlign w:val="baseline"/>
    </w:rPr>
  </w:style>
  <w:style w:type="character" w:styleId="Divdocumentleftboxdatetablepindcell" w:customStyle="1">
    <w:name w:val="div_document_left-box_datetable_pindcell"/>
    <w:basedOn w:val="DefaultParagraphFont"/>
    <w:qFormat/>
    <w:rPr/>
  </w:style>
  <w:style w:type="character" w:styleId="Divdocumentleftboxdatetablesinglecolumn" w:customStyle="1">
    <w:name w:val="div_document_left-box_datetable_singlecolumn"/>
    <w:basedOn w:val="DefaultParagraphFont"/>
    <w:qFormat/>
    <w:rPr/>
  </w:style>
  <w:style w:type="character" w:styleId="Divdocumentdegree" w:customStyle="1">
    <w:name w:val="div_document_degree"/>
    <w:basedOn w:val="DefaultParagraphFont"/>
    <w:qFormat/>
    <w:rPr>
      <w:sz w:val="26"/>
      <w:szCs w:val="26"/>
    </w:rPr>
  </w:style>
  <w:style w:type="character" w:styleId="Divdocumentprogramline" w:customStyle="1">
    <w:name w:val="div_document_programline"/>
    <w:basedOn w:val="DefaultParagraphFont"/>
    <w:qFormat/>
    <w:rPr>
      <w:sz w:val="26"/>
      <w:szCs w:val="26"/>
    </w:rPr>
  </w:style>
  <w:style w:type="character" w:styleId="Divdocumenteducationjoblocation" w:customStyle="1">
    <w:name w:val="div_document_education_joblocation"/>
    <w:basedOn w:val="DefaultParagraphFont"/>
    <w:qFormat/>
    <w:rPr>
      <w:i/>
      <w:iCs/>
    </w:rPr>
  </w:style>
  <w:style w:type="character" w:styleId="Divdocumentjobtitle" w:customStyle="1">
    <w:name w:val="div_document_jobtitle"/>
    <w:basedOn w:val="DefaultParagraphFont"/>
    <w:qFormat/>
    <w:rPr>
      <w:sz w:val="26"/>
      <w:szCs w:val="26"/>
    </w:rPr>
  </w:style>
  <w:style w:type="character" w:styleId="Divdocumentrightbox" w:customStyle="1">
    <w:name w:val="div_document_right-box"/>
    <w:basedOn w:val="DefaultParagraphFont"/>
    <w:qFormat/>
    <w:rPr>
      <w:color w:val="FFFFFF"/>
      <w:shd w:fill="1A409A" w:val="clear"/>
    </w:rPr>
  </w:style>
  <w:style w:type="character" w:styleId="Divdocumentrightboxdivheadingdivsectiontitle" w:customStyle="1">
    <w:name w:val="div_document_right-box_div_heading_div_sectiontitle"/>
    <w:basedOn w:val="DefaultParagraphFont"/>
    <w:qFormat/>
    <w:rPr/>
  </w:style>
  <w:style w:type="character" w:styleId="Singlecolumnspanpaddedlinenthchild1" w:customStyle="1">
    <w:name w:val="singlecolumn_span_paddedline_nth-chi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customStyle="1">
    <w:name w:val="div_document"/>
    <w:basedOn w:val="Normal"/>
    <w:qFormat/>
    <w:pPr>
      <w:spacing w:lineRule="atLeast" w:line="300"/>
    </w:pPr>
    <w:rPr>
      <w:color w:val="343434"/>
    </w:rPr>
  </w:style>
  <w:style w:type="paragraph" w:styleId="Div" w:customStyle="1">
    <w:name w:val="div"/>
    <w:basedOn w:val="Normal"/>
    <w:qFormat/>
    <w:pPr>
      <w:pBdr/>
    </w:pPr>
    <w:rPr>
      <w:position w:val="0"/>
      <w:sz w:val="24"/>
      <w:vertAlign w:val="baseline"/>
    </w:rPr>
  </w:style>
  <w:style w:type="paragraph" w:styleId="Divdocumentleftboxsectionnthchild1sectiongapdiv" w:customStyle="1">
    <w:name w:val="div_document_left-box_section_nth-child(1)_sectiongapdiv"/>
    <w:basedOn w:val="Normal"/>
    <w:qFormat/>
    <w:pPr/>
    <w:rPr>
      <w:vanish/>
    </w:rPr>
  </w:style>
  <w:style w:type="paragraph" w:styleId="Divdocumentleftboxsummaryparagraph" w:customStyle="1">
    <w:name w:val="div_document_left-box_summary_paragraph"/>
    <w:basedOn w:val="Normal"/>
    <w:qFormat/>
    <w:pPr/>
    <w:rPr/>
  </w:style>
  <w:style w:type="paragraph" w:styleId="Divdocumentleftboxsummaryparagraphsinglecolumn" w:customStyle="1">
    <w:name w:val="div_document_left-box_summary_paragraph_singlecolumn"/>
    <w:basedOn w:val="Normal"/>
    <w:qFormat/>
    <w:pPr/>
    <w:rPr/>
  </w:style>
  <w:style w:type="paragraph" w:styleId="P" w:customStyle="1">
    <w:name w:val="p"/>
    <w:basedOn w:val="Normal"/>
    <w:qFormat/>
    <w:pPr>
      <w:pBdr/>
    </w:pPr>
    <w:rPr>
      <w:position w:val="0"/>
      <w:sz w:val="24"/>
      <w:vertAlign w:val="baseline"/>
    </w:rPr>
  </w:style>
  <w:style w:type="paragraph" w:styleId="Divdocumentleftboxeducation" w:customStyle="1">
    <w:name w:val="div_document_left-box_education"/>
    <w:basedOn w:val="Normal"/>
    <w:qFormat/>
    <w:pPr/>
    <w:rPr/>
  </w:style>
  <w:style w:type="paragraph" w:styleId="Divdocumentsectiongapdiv" w:customStyle="1">
    <w:name w:val="div_document_sectiongapdiv"/>
    <w:basedOn w:val="Normal"/>
    <w:qFormat/>
    <w:pPr>
      <w:spacing w:lineRule="atLeast" w:line="380"/>
    </w:pPr>
    <w:rPr/>
  </w:style>
  <w:style w:type="paragraph" w:styleId="Divdocumentleftboxheading" w:customStyle="1">
    <w:name w:val="div_document_left-box_heading"/>
    <w:basedOn w:val="Normal"/>
    <w:qFormat/>
    <w:pPr>
      <w:pBdr>
        <w:top w:val="single" w:sz="8" w:space="5" w:color="D5D6D6"/>
        <w:bottom w:val="single" w:sz="8" w:space="5" w:color="D5D6D6"/>
      </w:pBdr>
    </w:pPr>
    <w:rPr>
      <w:spacing w:val="0"/>
    </w:rPr>
  </w:style>
  <w:style w:type="paragraph" w:styleId="Divdocumentleftboxsectiontitle" w:customStyle="1">
    <w:name w:val="div_document_left-box_sectiontitle"/>
    <w:basedOn w:val="Normal"/>
    <w:qFormat/>
    <w:pPr>
      <w:pBdr/>
    </w:pPr>
    <w:rPr>
      <w:color w:val="002E58"/>
    </w:rPr>
  </w:style>
  <w:style w:type="paragraph" w:styleId="Headinggapdiv" w:customStyle="1">
    <w:name w:val="headinggapdiv"/>
    <w:basedOn w:val="Normal"/>
    <w:qFormat/>
    <w:pPr/>
    <w:rPr>
      <w:vanish/>
    </w:rPr>
  </w:style>
  <w:style w:type="paragraph" w:styleId="DivdocumentleftboxemptycellParagraph" w:customStyle="1">
    <w:name w:val="div_document_left-box_emptycell Paragraph"/>
    <w:basedOn w:val="Normal"/>
    <w:qFormat/>
    <w:pPr/>
    <w:rPr/>
  </w:style>
  <w:style w:type="paragraph" w:styleId="Divdocumentleftboxsectioneducationsinglecolumnpaddedline" w:customStyle="1">
    <w:name w:val="div_document_left-box_section_education_singlecolumn_paddedline"/>
    <w:basedOn w:val="Normal"/>
    <w:qFormat/>
    <w:pPr>
      <w:pBdr/>
    </w:pPr>
    <w:rPr/>
  </w:style>
  <w:style w:type="paragraph" w:styleId="Divdocumentli" w:customStyle="1">
    <w:name w:val="div_document_li"/>
    <w:basedOn w:val="Normal"/>
    <w:qFormat/>
    <w:pPr>
      <w:pBdr/>
    </w:pPr>
    <w:rPr/>
  </w:style>
  <w:style w:type="paragraph" w:styleId="Divdocumentleftboxexperience" w:customStyle="1">
    <w:name w:val="div_document_left-box_experience"/>
    <w:basedOn w:val="Normal"/>
    <w:qFormat/>
    <w:pPr/>
    <w:rPr/>
  </w:style>
  <w:style w:type="paragraph" w:styleId="Divdocumentleftboxsectionexperiencesinglecolumnpaddedline" w:customStyle="1">
    <w:name w:val="div_document_left-box_section_experience_singlecolumn_paddedline"/>
    <w:basedOn w:val="Normal"/>
    <w:qFormat/>
    <w:pPr>
      <w:pBdr/>
    </w:pPr>
    <w:rPr/>
  </w:style>
  <w:style w:type="paragraph" w:styleId="Divdocumentleftboxsectionexperiencesinglecolumnjobline" w:customStyle="1">
    <w:name w:val="div_document_left-box_section_experience_singlecolumn_jobline"/>
    <w:basedOn w:val="Normal"/>
    <w:qFormat/>
    <w:pPr>
      <w:pBdr/>
    </w:pPr>
    <w:rPr/>
  </w:style>
  <w:style w:type="paragraph" w:styleId="Divdocumentrightboxsection" w:customStyle="1">
    <w:name w:val="div_document_right-box_section"/>
    <w:basedOn w:val="Normal"/>
    <w:qFormat/>
    <w:pPr/>
    <w:rPr/>
  </w:style>
  <w:style w:type="paragraph" w:styleId="Divdocumentdivparagraphfirstparagraph" w:customStyle="1">
    <w:name w:val="div_document_div_paragraph_firstparagraph"/>
    <w:basedOn w:val="Normal"/>
    <w:qFormat/>
    <w:pPr/>
    <w:rPr/>
  </w:style>
  <w:style w:type="paragraph" w:styleId="Divdocumentname" w:customStyle="1">
    <w:name w:val="div_document_name"/>
    <w:basedOn w:val="Normal"/>
    <w:qFormat/>
    <w:pPr>
      <w:pBdr/>
      <w:spacing w:lineRule="atLeast" w:line="590"/>
      <w:jc w:val="left"/>
    </w:pPr>
    <w:rPr>
      <w:b/>
      <w:bCs/>
      <w:color w:val="FFFFFF"/>
      <w:sz w:val="54"/>
      <w:szCs w:val="54"/>
    </w:rPr>
  </w:style>
  <w:style w:type="paragraph" w:styleId="DocumentresumeTitle" w:customStyle="1">
    <w:name w:val="document_resumeTitle"/>
    <w:basedOn w:val="Normal"/>
    <w:qFormat/>
    <w:pPr/>
    <w:rPr>
      <w:sz w:val="26"/>
      <w:szCs w:val="26"/>
    </w:rPr>
  </w:style>
  <w:style w:type="paragraph" w:styleId="DivdocumentSECTIONCNTCsectiongapdiv" w:customStyle="1">
    <w:name w:val="div_document_SECTION_CNTC_sectiongapdiv"/>
    <w:basedOn w:val="Normal"/>
    <w:qFormat/>
    <w:pPr>
      <w:spacing w:lineRule="atLeast" w:line="400"/>
    </w:pPr>
    <w:rPr/>
  </w:style>
  <w:style w:type="paragraph" w:styleId="DivdocumentrightboxdivheadingdivsectiontitleParagraph" w:customStyle="1">
    <w:name w:val="div_document_right-box_div_heading_div_sectiontitle Paragraph"/>
    <w:basedOn w:val="Normal"/>
    <w:qFormat/>
    <w:pPr/>
    <w:rPr/>
  </w:style>
  <w:style w:type="paragraph" w:styleId="Rightboxheadinggapdiv" w:customStyle="1">
    <w:name w:val="right-box_headinggapdiv"/>
    <w:basedOn w:val="Normal"/>
    <w:qFormat/>
    <w:pPr>
      <w:spacing w:lineRule="atLeast" w:line="200"/>
    </w:pPr>
    <w:rPr>
      <w:sz w:val="14"/>
      <w:szCs w:val="14"/>
    </w:rPr>
  </w:style>
  <w:style w:type="paragraph" w:styleId="Divdocumentleftboxparagraphsinglecolumn" w:customStyle="1">
    <w:name w:val="div_document_left-box_paragraph_singlecolumn"/>
    <w:basedOn w:val="Normal"/>
    <w:qFormat/>
    <w:pPr/>
    <w:rPr/>
  </w:style>
  <w:style w:type="paragraph" w:styleId="TxtBold" w:customStyle="1">
    <w:name w:val="txtBold"/>
    <w:basedOn w:val="Normal"/>
    <w:qFormat/>
    <w:pPr/>
    <w:rPr>
      <w:b/>
      <w:bCs/>
    </w:rPr>
  </w:style>
  <w:style w:type="paragraph" w:styleId="Mt5" w:customStyle="1">
    <w:name w:val="mt5"/>
    <w:basedOn w:val="Normal"/>
    <w:qFormat/>
    <w:pPr/>
    <w:rPr/>
  </w:style>
  <w:style w:type="paragraph" w:styleId="Ratvcontainer" w:customStyle="1">
    <w:name w:val="ratvcontainer"/>
    <w:basedOn w:val="Normal"/>
    <w:qFormat/>
    <w:pPr>
      <w:spacing w:lineRule="atLeast" w:line="240"/>
    </w:pPr>
    <w:rPr/>
  </w:style>
  <w:style w:type="paragraph" w:styleId="Divdocumentsectionparagraph" w:customStyle="1">
    <w:name w:val="div_document_section_paragraph"/>
    <w:basedOn w:val="Normal"/>
    <w:qFormat/>
    <w:pPr>
      <w:pBdr/>
    </w:pPr>
    <w:rPr/>
  </w:style>
  <w:style w:type="paragraph" w:styleId="DivdocumentrightboxParagraph" w:customStyle="1">
    <w:name w:val="div_document_right-box Paragraph"/>
    <w:basedOn w:val="Normal"/>
    <w:qFormat/>
    <w:pPr>
      <w:pBdr/>
      <w:shd w:val="clear" w:color="auto" w:fill="1A409A"/>
    </w:pPr>
    <w:rPr>
      <w:color w:val="FFFFFF"/>
      <w:shd w:fill="1A409A" w:val="clear"/>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ivdocumentsectioneducationparagraph">
    <w:name w:val="div_document_section_education_paragraph"/>
    <w:basedOn w:val="TableNormal"/>
  </w:style>
  <w:style w:type="table" w:customStyle="1" w:styleId="divdocumentsectionexperienceparagraph">
    <w:name w:val="div_document_section_experience_paragraph"/>
    <w:basedOn w:val="TableNormal"/>
  </w:style>
  <w:style w:type="table" w:customStyle="1" w:styleId="divdocumentright-boxdivheading">
    <w:name w:val="div_document_right-box_div_heading"/>
    <w:basedOn w:val="TableNormal"/>
  </w:style>
  <w:style w:type="table" w:customStyle="1" w:styleId="divdocumentparentContainer">
    <w:name w:val="div_document_parentContainer"/>
    <w:basedOn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arundeepKaurMasters In International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1ye=0">
    <vt:lpwstr>OFkAAB+LCAAAAAAABAAUm8dyo0AURT+IBTktyRkDIu/IOWe+fpiNy6Uqq1qvu+89R5IJFEdxihBFWmBETMQFkuRgiOMZjOcwViSXJ+l9p+gOns+4lAew1uI3iGfys7QulsOZzS/OmU4JvSpz2YT2tATwpL90gEXBiNalX9ttbel1fph5XOfjsewuwTFsZdfN9pkbwL4unUcccM8pcJOlaMh1s+i1bbNnOxWyGHch6YoBCR6oDH7+JasD1LTtnq6</vt:lpwstr>
  </property>
  <property fmtid="{D5CDD505-2E9C-101B-9397-08002B2CF9AE}" pid="3" name="x1ye=1">
    <vt:lpwstr>+SHHg3Jo/xyzWJASHBqiBdEg9e8bDomXYYufjvkHzc0HpvO1k/qUtcesRsFobp+wkMxKH9IPeH5A6Zj5w85beBYv4iMH07Am0aOe6kg/98uCH+3F8K8JB6QvcS7VtRPG01OQ1gJvfLLX7zHcXSclswgQgRJmPr3RTVT79+GY5cyVNm/sfOu4j0v50sJRF1/xLyJXkJzN+psLSZpoSfCoQTnwcChe1jgSrxEzMyoqPJ/nCACzughCP2SDnIatIMn</vt:lpwstr>
  </property>
  <property fmtid="{D5CDD505-2E9C-101B-9397-08002B2CF9AE}" pid="4" name="x1ye=10">
    <vt:lpwstr>GenAH+8GjCqav6cPl5zAzfGn2gT9UvxyXCsHI3KhA9TbUaUq1cqbkHpHgjqzBXxTYiZenpgR/FlIti1q0BvKgVGYizkaWoTOt3+1pe1dQxpUOJkAhs5L+IERer0QzBRPBzYVyTFCLdYP+i+quf9fT2UQc3/buz3UTuKhfbeHCGoLm5VUb+kKsPMmWDaLIloWPsgh8AOib4C+rZNWmvpgdLiRIKKVsGBAzbLi1yNgjkkOUw2fYe9kGQETdilpMqs</vt:lpwstr>
  </property>
  <property fmtid="{D5CDD505-2E9C-101B-9397-08002B2CF9AE}" pid="5" name="x1ye=11">
    <vt:lpwstr>gniGMwq+GNLmvqiRlmkC31PQj1HmsSAwwHuYHFWmTcChC/ZFMuWURR66746NQcfNVdnEJLzeN3IZaZLEpU8gTsjVph3THK7lIs0SuWEqY1fDFMRu60+7iTBYPcQ8ATTdmLygJ6RHqp4rKJHXZuODJpFDQEm//C2KUY1RnfKzVHfnq39SlDcXF3/QgD/yvTRLnkbIE0FjAUJazbOJcyNJWSRwUK1PVBXy9/KfIGrHVnQ5yp+AkX296MgSGVFTYZf</vt:lpwstr>
  </property>
  <property fmtid="{D5CDD505-2E9C-101B-9397-08002B2CF9AE}" pid="6" name="x1ye=12">
    <vt:lpwstr>fpMzrOeRpibDP3BMsNTaTM+Zl4+dakxZUkSrIP+4CfuIxVAtGOum9FhZQiLB1tX100cHQlMd8jEEWoVy6StrogE4wN0wL0b9ks3uS5lVY9uZCh4xgFief3DLbf0fT8mDzxt/r8fhMEiU6s3e5JeZwUC1vlmtVzL+dKO0ufiBrMEqb+Y8uztYwfGjU6AISnPTxW3ry0kZ4iOXEaoNUe4OpSEhVK6OfhHQr5g1F/ACLiTUPn+OzN86e6dNLEzDWqF</vt:lpwstr>
  </property>
  <property fmtid="{D5CDD505-2E9C-101B-9397-08002B2CF9AE}" pid="7" name="x1ye=13">
    <vt:lpwstr>gqxOqGSwnNvkI/u2b1VH1DWXkJeP+iNLnWRfXb69ukse9amMNwnGUUK1Uf1nlEysb7WKU74g13kSS0dH3KS795ZFs/Tb5i6V8/nrZ1bnpGZKysjK+Jd2+J6fKQBgWmtX1sTu9JwDW4scObouejCBdCX+x3qknOecyCB+ehlGLq2ZZ9ayvZPKWAK/CPPJhv9f4H3BNhdGoblDSTdH8kJNALSqSo56/kKsMYk+e30BHcMuw0VLWaGpmYqGbbG/qAG</vt:lpwstr>
  </property>
  <property fmtid="{D5CDD505-2E9C-101B-9397-08002B2CF9AE}" pid="8" name="x1ye=14">
    <vt:lpwstr>Fed38v0eDjXoUtZIuvO8R53VMYkV6+lbgMRT1IrItXNQ7E6rx/VFL6O8sxSFeFY12dXX9jaCV/NCeRGQHiWfknKCWi1n0HQ3EahcSdGua5wu0ePrj2ILpTrB4i/SXEHzd2whOeKJI802N/cIHiYANsbAgQqGH72FjKlvsSsk+aizbKkUCbgFK3CvzqKjT0QQygZKJC0kRgUmKvTC5YoI+zC6rYF0U7CcHmm1TrRA+GZiKvna0ICo5slJLvDGhLZ</vt:lpwstr>
  </property>
  <property fmtid="{D5CDD505-2E9C-101B-9397-08002B2CF9AE}" pid="9" name="x1ye=15">
    <vt:lpwstr>XZpMO0MOjGb9Het5/jeOwE9guYwOHr3fJPRlYaz//zB1dWjBcqh3S+3yR06zl1EGM15/JGSSKXMLgjcOF8BTS+Vun/nyVuzeY2J6mBK28nsSU3l6iIhguz0aJCVyMDYN2Ikw2EmZTJZ8ZWBpWKZYjnRu6m1fQgK3LjOM0SL9ncMyl38SMpAbzlH3ytZIwytp8zyhavM/l5mM2FurJDSkbbD4rRwKtNRI/X+5EiDOrfUuDKHhwIGJZbKFF9DSN+1</vt:lpwstr>
  </property>
  <property fmtid="{D5CDD505-2E9C-101B-9397-08002B2CF9AE}" pid="10" name="x1ye=16">
    <vt:lpwstr>GauSYQQCdzTQVBMH8yOEFRIj6/P4G6z/W9l5ZguCrqjlPI+Oeu60W/p2dz/5woqia1Mwk89F3Xl/5R4p2/gOWMI03pFHNoEwtuyShd2fI/Xh7EEY2uApeMi6mdw7QnXMrTkgjv1taXnBub2v5asRgxTR/UA6N/cZpaGHGI1Q7o/snqeJPt7wCszsri2CBKwEUqJoLVm8MMmynniO/xIuqhzsawfP4JI73jd/9knYRXEd9dw/HkC24xJpTLmjuwU</vt:lpwstr>
  </property>
  <property fmtid="{D5CDD505-2E9C-101B-9397-08002B2CF9AE}" pid="11" name="x1ye=17">
    <vt:lpwstr>mDGZFohi0O0xo37Sr97T8eRto8BgFxh935yBRhp78FG3B5cB32uWBn2Knv23WW+jvsYQz4/1+6G6NR6HcUbGBu9kVtwG8npknAttPKwkNlbtZ+StMH5Dqgh1gBVy/3VMw0Oc63JNQ1I96BxqkHW9AlH1O9EQej5UeJDWg0DoxXSTCJjx7eTP/xp82ZmZ+KH7kJ4B++Jwl/wLuOQ7gFCi6fs0Cpz+ae/Aoc2C6e3a2kahLmCNl0M/VL3QiB2tjBb</vt:lpwstr>
  </property>
  <property fmtid="{D5CDD505-2E9C-101B-9397-08002B2CF9AE}" pid="12" name="x1ye=18">
    <vt:lpwstr>wwd7MNiPCtxyiKqbXYtOEPLYwMksQ7/jtFQGujesjKRRxIJEOE6/qGngG6W1SEY+OP+Lu+/f37qa0/Mg3AK3hKkxYbdCnCDy3nFk/wwdJ8/5yHEwQZ/fbdfkTCu/6QeIRF3ga4Svpq9ez/njouJaJBEAZoNUqwii6xuU0zfOVvUlLATBVn9I0CjhkxYZnoSvqyseGGS8y/z1wG/aPW3LCSnGnHIhZEV2wNv8LFvClZCABpiJDn2oJ6S/jaF6mU4</vt:lpwstr>
  </property>
  <property fmtid="{D5CDD505-2E9C-101B-9397-08002B2CF9AE}" pid="13" name="x1ye=19">
    <vt:lpwstr>2+PDTl81AK13Ww8Ekj4/YanqvCKLmxDZn+5Ia6UKdVkM6YpZDwxtwY+xGCo+2Fsq3WvVirq6M6M5sEYbR1gNki/43TZXqOsBZrw/iNb35RFO4sn0f77gp2FK1MahjptMauwQFWJZxqW+q9RL+XnJBchILXTSHizh1V9cWak616xeX09r0tQUP4+Mz0rBtTs2kKvLaNT7zAv3H5jXtJf55CAp5iqfz2w83MUO/rTq5mkeO5PbbB9Ti3AXvo+3EA8</vt:lpwstr>
  </property>
  <property fmtid="{D5CDD505-2E9C-101B-9397-08002B2CF9AE}" pid="14" name="x1ye=2">
    <vt:lpwstr>gQpaYVwWfr4mhN+wR01h02kA0Q0SHajRX2lcO0bbXeIC6QtNyW44VZnN0szt8G+qSN79VEPUJNHo4n5H8h/TMWIL+kXFO3jZbUrDk2kmSptJcOTAJ08Gz1PpTZ/OLOSjsteNOQ0YUxHpDYPeam6Y//xm5R4FLRypWFtfszf3gqSErOpobzHa1LXsmi4fQ5VKKzqsOrR+DyvCnTtpLULYM/dIv68S8vds5EtVB6uHsgVT8jYQzXltHjKBeiEpFDa</vt:lpwstr>
  </property>
  <property fmtid="{D5CDD505-2E9C-101B-9397-08002B2CF9AE}" pid="15" name="x1ye=20">
    <vt:lpwstr>5cK5EiGUjsOkNskDeRAnjXnMMfwfMZCj9hxwN1Baq4cQpYt6RTUDrojTR88ZG/r0KIjn0CcPrSGa2LXFwFQJ3MuBhsG0MHiYAbu8XNjW77oOdyBT7mvCQ4TAjkf7ZQcLTVvpVIlbUIZ/4YIsTLtlYBlFBp65f38Fc9OmVa9aDbNGyjnKz/hAFnqnkAga+4Jca9uuoiFACvGL1NV3V7nkP2sh3ogO8+HnVuePoWVYVglp+yQ3m3b5cALaIBl+/ln</vt:lpwstr>
  </property>
  <property fmtid="{D5CDD505-2E9C-101B-9397-08002B2CF9AE}" pid="16" name="x1ye=21">
    <vt:lpwstr>g62K51ODxRoNKmlP1EiqtZYwF+/kTQbl5MW5HK/NYrGeX/YCvYiEnY28VDBqGMLLEX9ZDKzsFVDmMcR01gK+hvMu2qs2rM2b9ZkKGcoIZ1jOf9dChvWnzULeq32/dMVAVMzMT4LwjNSppzrmyD5dw5FO1ktWNpn9W0bbj4ca7Sjqenq/J+Q8YUyrZosnkiv6FuoS43OozYXu21yd8wzQ10psDPIZ8uxi3oMZ+6s3aaSfasLnfDSg3fhr8t0ozy3</vt:lpwstr>
  </property>
  <property fmtid="{D5CDD505-2E9C-101B-9397-08002B2CF9AE}" pid="17" name="x1ye=22">
    <vt:lpwstr>cOR1vQyl9nj2nj2i1XJ7TKhpUPATDay4N5wxNeo1XpUDy8eMNsIM1JmnVvGNRMGyfUWkScNTrcBYsaD+ImpVq8Xw5VDdQq68IHIM16Jmgv2G7Dn8VU9EO63ct2vCj3tydAS9MJI71ScyOLPp5nqa8nC4mA3/LGTnQcq/mLYqtlInIEInCbx2v9/eUGzRuGHyem8pvF6zgvtedKPNeEpSPCFjOVNzh1FOC5jLuIJ9MQckfCE+QY1cRacOpJu44T9</vt:lpwstr>
  </property>
  <property fmtid="{D5CDD505-2E9C-101B-9397-08002B2CF9AE}" pid="18" name="x1ye=23">
    <vt:lpwstr>gAHuJKxOXIMZBmCLIIg7XUk/+O1Vl24sr5+Gt8Y8OWubZZjzSNS0XEMLLtGfqPGLEo5Rskcf1TSh+egXkHIkAy62w5O2YGC6ZqP/CoD9/LeU+IVtzbilrRSvG2bN0babblTj2i/YR7p+R0oMf1/O1EyuWonQ7glmhUdt6dI0T/r5fT8h9NcyvxqWwloZEixJr6kE3eKyFPeD0mTqR/C4ZDg4M9hM072bRFj1kXVP6FgwSL3kTqsh5D1LGDPO3pB</vt:lpwstr>
  </property>
  <property fmtid="{D5CDD505-2E9C-101B-9397-08002B2CF9AE}" pid="19" name="x1ye=24">
    <vt:lpwstr>kN5A0cptwYI78DDfEqoFNJ3ng4FzEm0u6yjJ/x5EC4QmfZov/roEnNqmARyuKg3JR+V5c+AufBeIiw+xNoei/iZY8uEtDrT9Ff6LxXAC/FYNbb2ORtw6F29Dxmf4M5IqXtzBjsdWFZXvRlxNEA0aiHk+wAVrBIc98ugttdzhMicPB/6xH3F1bQjZcqR6HyY+0Kp82IHl2HuEWDtO4faxj01jqDicULxKvE3LzGKJ5IKmXWMSIacTdjqQvYAWQMr</vt:lpwstr>
  </property>
  <property fmtid="{D5CDD505-2E9C-101B-9397-08002B2CF9AE}" pid="20" name="x1ye=25">
    <vt:lpwstr>FQqrcUFOIzHpTPrkBZIs5vzX9s5Gc1Sc3L70xOYJfaE4gWyUQ4b1OQP6SoUH+/EiTY+eE48EXmeOs2Yj+IgbrDWmVemZkEaQZjdTP0Dz6209p/MF8i39Wu3PpIZI/P/5VNN2LA+aZF/Fdxrar+ScOl6m3jjrVO29maLUxgmjxQu4t3BEEBNZagEmt+bkdIvhAH5YEmnwGwl9P89BvvwHG+Qjh+FsaMdMRiirGVPRC57a4i27ro8rzP1+jZTn3yA</vt:lpwstr>
  </property>
  <property fmtid="{D5CDD505-2E9C-101B-9397-08002B2CF9AE}" pid="21" name="x1ye=26">
    <vt:lpwstr>RGjw9/zUIVSaf3lyQ9B78CiO7YurFw/MPAJdBcSZLW3gADeHkZ6wIRxa2djPfSJyApmPwjr24VWX48r/EpY4rhq1OfGUHR/ZDtUQlBOA4uVXRPm50LXSOaFtWv2MFN8+WpBcsX3VZIfqaZ6tPeKZJxDpNQ2sLOJQGg1QSd0qK6rc7cOgsleifEt3ZICHtS7lvoklnfNKEbJFMsN+RhMXy5pz8OGHVFWEDREYMKf0ZAM0oHSe3vVcvdAJ9lFkM+t</vt:lpwstr>
  </property>
  <property fmtid="{D5CDD505-2E9C-101B-9397-08002B2CF9AE}" pid="22" name="x1ye=27">
    <vt:lpwstr>GZ+d+QfIFXzbP1+OjZhVc6gU5ncjOh2Wqtg9N9wlgR6dX5mbpu8U1km0r0R9QagkDW03WRtptHftp8BuzBk9VFUUwp3TQJFd78LIXbZ23XxaCP8n5x/NNtWfbhQyEUTJxvbCHRWFjxu+MwXfVF4oyMfTK9r8pFEHqxqR8nJDqfCrOdHHO2JI+wP4QV1AMU94/ru9NQdMZwlpl0GzDfJvwulZDfgqVw1+zLyeYvhnFZqUf2sRWgBkH5IX/eJIsAL</vt:lpwstr>
  </property>
  <property fmtid="{D5CDD505-2E9C-101B-9397-08002B2CF9AE}" pid="23" name="x1ye=28">
    <vt:lpwstr>cFUgUBAW+q4XOozXqoVjySz0RVPX5m5DmQa7+7iyjanyibNv1DxnL6zmMcapsHWHxw7YjOTEujoOqvsns/rYH7MbfJLeu+XIXWDztI38sw+OKMffsJAbX42/3fvwxcGOJ6Fp8ot57eG6vTj2YgW9xieT05DM5d2hJBJVsP/C8EhAgjb3sacEpGLq1KZq3U+4tZpuqpbhasFfaUlBwAkx6vYPYbGYQnpPwUriIukzig38JnZ5SCTy3pji8K+OfwH</vt:lpwstr>
  </property>
  <property fmtid="{D5CDD505-2E9C-101B-9397-08002B2CF9AE}" pid="24" name="x1ye=29">
    <vt:lpwstr>TWDuSVk2cC/cWQxwvKiju+3tV5/tdtBTP4Ho5OAhgGBqhtiZWh5ABvJP2nXzeyA/uZOoCGOGmBW5pkgKrt6TjjY8/gMarQ0DibppNi5uZvbWFDjr2ZGdpxUate8t5MccgzePGgjGD6i+o6udPJ+umYX5o6MvYEdExA08GiikwSVYUdE1uO6upRoONLtkryzPAOHqIk5PxKosBD5cZF/5+IllORL3o4TgrzXpfNfehL/5OvpAOGEyuVEeLkCitKK</vt:lpwstr>
  </property>
  <property fmtid="{D5CDD505-2E9C-101B-9397-08002B2CF9AE}" pid="25" name="x1ye=3">
    <vt:lpwstr>Z7bdqS+KCC51amkoiqZfkfWcjtEXvMwMNK8aEmn/wHuW7yei5dz7VK7auhadjUhtLLaJpgNCgBIzvatESPvbo936vx2m5svuhxPCTDaJPNZ0PAIWOh5aG+Hh/kmM4PyH1WkmwLhF7dyAKfcQTAjiFnP40C6xYlVzi8lm4lJqQHBdyAR/tQ/x3dlxqMcpoqeqUfsNDCBvuhuruaxtzauJwJ8xhLeTYR2UipWxXML3YFFeB3mOi3mlQ4uOT+q2lpb</vt:lpwstr>
  </property>
  <property fmtid="{D5CDD505-2E9C-101B-9397-08002B2CF9AE}" pid="26" name="x1ye=30">
    <vt:lpwstr>vPBhwCIjJLY/3lvwI9Gnwb7MksbjfOtp837aFIfLdn2ieqk+SYrhCuNKUeaRwq6ofcZN7PgZTsXVejLEMXxh1eQ9uQUFUjHksnwQt0M2CsdBgJvXo16+i4uv1TpnufIIAiXoL4bwzcgXkSpvz5Cnf+YMd943tRUWm7bngAWOhvxRTVFWYQCSbG9aBDrIB1MPQWH8ogNzZMJ4Zzyuxd8x2dgP8UfgJVjrfypOHp3h3vDIyGA8DRkmNW6ppdo7DyS</vt:lpwstr>
  </property>
  <property fmtid="{D5CDD505-2E9C-101B-9397-08002B2CF9AE}" pid="27" name="x1ye=31">
    <vt:lpwstr>94N/1m0uoyhZqtundrsN2nBD7TYK1MJuNKQE+7keX9WhLsEY2aYVmwRcjW1hlShtBNU/Q+ABWS29cl8MyIyqg5zHqbdw1f8c8It+lDaUOcFwCmP/2yPKH9zBf8ETgqchqbhVvbYkW/g7hmc/JhVxsdJR0QmFxLIhKTvn94d4BnCEOdgzh5XWqVY2l+7W5Dzt6Hvew0m20akqHV9k6eLMRxIPj4NeFPuKQZnJuQoeA0gAfI5aMVoK78gSHSWvdZS</vt:lpwstr>
  </property>
  <property fmtid="{D5CDD505-2E9C-101B-9397-08002B2CF9AE}" pid="28" name="x1ye=32">
    <vt:lpwstr>EifMro6iFDBf6W9+XiGD9+b+wBOQw3JqNsP1s8S04ot0ZJNSrQEtU4Y0rq6H8tGm/rTCUUqCKO82Kpp8iFrkNnCinxQ/ZPWvb1suQ02m1txtguEiBWrSP5z1ZDsfdMmav35jRk/Ltlrt9peLY4KJT0tqhBcsS/M3/kRzm7LkVkLp6509S4kxQHsR/sWyZiI4pHg8jTi3ai6JFBi3MxZpamV4gGYy23y1/tuj6u/v1haKvpsftAaRv/V/o/IR+tZ</vt:lpwstr>
  </property>
  <property fmtid="{D5CDD505-2E9C-101B-9397-08002B2CF9AE}" pid="29" name="x1ye=33">
    <vt:lpwstr>7gYYKYvwXrYIKStFm43Lwktf6N9C+2vXIz5l8Kj62NuxECnUDCpk5sEU1hl7zt2a9wob4R/xk6tqQq5A+pAqx+8ODY940DcWBZaG/9bD4cN3rGLlpiYgs2QOCcou1+6kHfDRYhiqmPy/SjzQ9cam8qJYvErqDD1ahPDXd8/r53WeofwPf+hIjImNq/20eg3F1g3fS79UJEtZ/oa9Y/VjOlhiutdyjyyKMWqowbvniGf/dHSDGvbC2nOyBRYkG11</vt:lpwstr>
  </property>
  <property fmtid="{D5CDD505-2E9C-101B-9397-08002B2CF9AE}" pid="30" name="x1ye=34">
    <vt:lpwstr>jEuCyt1VTcNhBkyUIdvax6AyMlB+jBcDxBpVHz0IqkQbCxax3ddO/2jHO1lcKlfYEUTJGK20FzV6lZliP+o1izUh7X57H5aURk+QA5NzWmYrmLx6g8UtF6ey1c5YGKt6qIWRS7kPhQ02O0tsMbiisqKvDU2uwWSwFlFTgiGklRaB6HPqQsB/KnrtHSWx+pDFA5QLdLD0ghfc2a8vQCfKG9RhyFyLJesyvj4iefQz5XpP9s+6giNFATuRWcnwubk</vt:lpwstr>
  </property>
  <property fmtid="{D5CDD505-2E9C-101B-9397-08002B2CF9AE}" pid="31" name="x1ye=35">
    <vt:lpwstr>m2W103vR7y+5gvjKEFu8swPS84ZMLiJh3g+T2lYxU9uaPwdQMp6HOGpD9NQKiIrjYkvwziyWDoP+9i+2Xi6MWSe4muEavTWnfzbJnjIv0kxV3G1nEpKPzMLX+sPQiGn4LTzr1WSd63nPq8JJoFfEHNxWSx6yun73iPwHNgoAU+C7XhFctPToyn/RtLW1mp1j1fSvTQdLWoKVQZLP5fLXw9jMChI7r6WHZp8R1ROtla4SBcH1BNKML4EJ5mKjbkG</vt:lpwstr>
  </property>
  <property fmtid="{D5CDD505-2E9C-101B-9397-08002B2CF9AE}" pid="32" name="x1ye=36">
    <vt:lpwstr>RjMyWRsv484uxOKRfVQUSLXvInXav+q1rATdwJpy2Rp8h085Y/UBUlKxnh2TGS6EmSBB+7cGtq/tQTZnm+IM89+VOUnHcz69P9cmh+qTH7/2i7IaK+ULO8iqP6BYOdMRdC+De3sQ+8XO8ZWHsCu2BM2zCG+zy0Tu6z8I1TUcAmpt+XNWAcN1ZEui1TOdRzVYn+H3oa/n/CCF1Rn/vgM/ToZL67t5/MrW0ktwFu6QCUCenvptD6zRX7sHcvH1T5j</vt:lpwstr>
  </property>
  <property fmtid="{D5CDD505-2E9C-101B-9397-08002B2CF9AE}" pid="33" name="x1ye=37">
    <vt:lpwstr>NtvnsEyZ69t3yQ3q2aR9NC8KuQOPg6ozWninqucjShxUzBi9u7eIIZukqRb/FW9WiSSMvF335j+FYARtd5Hid+G9DTDVVzUePyN6FZxdv4JlHyfcgU2R6Kyz7Moe6Foaf6LsNajfy1k+sM7qyUf1+G1XipyHYgQ7OtdYhAzyPviZNcXw0GDS8PuYgwwE032tNsHRHxqiKszHmyaAar9rQpOlFkNCqQsQ/NPRDOBWo2xI5koLe2AmgHZUY+JpYv6</vt:lpwstr>
  </property>
  <property fmtid="{D5CDD505-2E9C-101B-9397-08002B2CF9AE}" pid="34" name="x1ye=38">
    <vt:lpwstr>dm9kDmqwlWnHFiP+kK0IXhduBHzYMwXib7PA3058h238Z9Wv8I4pemD7IqLpvnr6PzX9ZV4MUudUfP1W/k6t0Oa5/uC+D8U4artZ2GM9U/k4wVCcacNBjo2MmoY7cpUrhaQyvcLR85AoF+4Te1maNZ7Fpp/H62QJN0sPlRDCESWyCK1dzv+p/GVWYLHSGDzmRzWZURF+AGGeUMsCZeMkrNu7b3bHqu64VppDPf/hmX8xNKobam+ETwbzURNLtHZ</vt:lpwstr>
  </property>
  <property fmtid="{D5CDD505-2E9C-101B-9397-08002B2CF9AE}" pid="35" name="x1ye=39">
    <vt:lpwstr>NCDeYqqe4TFCT4Iqf6agHeDvVJfncnaqGqfZesIHCIp7VtKeO/7B2EnR9dbn6n2lFGhIV/FqEGstQZFdRS5Vv3/0A/JdT/dQA+38gYy1DG4yOz940Em0Z4lNyROeU1yDm6VDTK3iUSpokz2rFIjjBhJ4s3KgbFq+yh6cMpg7h530XD0+o77IYGuNKKbBr0q0eeq3QSjfgKtkE2X8zSszshe+Is9LTrc6JfsekeOncxcG4EX5f6U9k/ELxHNO3Md</vt:lpwstr>
  </property>
  <property fmtid="{D5CDD505-2E9C-101B-9397-08002B2CF9AE}" pid="36" name="x1ye=4">
    <vt:lpwstr>CHkmZ9XEBe4ccFj/0taYSLG4hdw2WD7l/0x6xA9T5ZnzwdXOknsIvEzIC8uofrm8R708o28BCK41vDoJN1ZMEC6SVRLvXMMV6lKr2bQBsemE6gpYTnKbcbgeo6e9yKD83m7iCbKydteBjmDHVKa7DrPwBJHxzn+iiwDHn7l5nJaPPyjt/+rKDVIdNU5kCPWz3VfUljDnMV8/yOXFRLBjVxjlnkSLGFm3bS3lplFmKyJ3w6NWFss/rdBepcmBqa5</vt:lpwstr>
  </property>
  <property fmtid="{D5CDD505-2E9C-101B-9397-08002B2CF9AE}" pid="37" name="x1ye=40">
    <vt:lpwstr>6+rPrzA1QYNlCG3EiXYheyZSCrCdbNs9PWNsoUoGsmCwy/MgXdHBSDrvtz0BQmA5wC5FrLu3l3RWISZke4ceHIjsW99yaSOlcgPUZugGExQMJqd2tNMEikCrYOQO3kua/lwk8Wz5FAacPwrRn7Op/YvPh3l0ING4MY+WK2nWkB9Jf8wfI2xkhm1khWrcanF0u7eVJf2YTv2wWj8l+/btpFiT+9w5kNULSyW4yjDc72ROrEsaW6OCoOxQHgRCurR</vt:lpwstr>
  </property>
  <property fmtid="{D5CDD505-2E9C-101B-9397-08002B2CF9AE}" pid="38" name="x1ye=41">
    <vt:lpwstr>4hvoIaZ9IkV9ZJyhidl4aTAlzNd/nhiXWiHU1Ch3n6291L6mU14D0/o6n/REDLIDk6hUPFheE1sfz55AstsEuiLDvb0BrKyMjfRZbCJGGqcip5xNDwfh1rs7eCd1kkP3EY75hoZdPL/AicubHDWJqgvCqY1dATu4fPl50R+Vev1APzhyao0+F2rNbIKX6mQNm2TadqF4X0JdZerBIUmFXtxhRmY1D/hRSWV4XixRDfBE3YDHv6SYfHfM4OypLNf</vt:lpwstr>
  </property>
  <property fmtid="{D5CDD505-2E9C-101B-9397-08002B2CF9AE}" pid="39" name="x1ye=42">
    <vt:lpwstr>bL0aCV+xk7wdfBdlqQyRQuYW7CEmSvYBB/OGjZVm4AOvdy/BJmf+qAfJL0E0i6Hps/g8NrDMFD16fA5lo9wh1bIXVdmfhOGAQ6ENeWZjWJ86RAxJI4kncg8Rklyaji6A3VZv6BNBOBSTEEtVkfX1Jzx7jXXrfSI/HqClE+F7I2yFxKWYkQgGsDvNelNaBmqRjjfnyIIQnE6nBAurdcjCG91fJZMWJ7NLj11yi202V0rvjodPxDfh4zdwW1t4bUS</vt:lpwstr>
  </property>
  <property fmtid="{D5CDD505-2E9C-101B-9397-08002B2CF9AE}" pid="40" name="x1ye=43">
    <vt:lpwstr>+x6R6mOpHvUDeoc/4Th7mD8u4xoD7lL23VXwgf1bWvh7vHTyd9saJr5LkAQ7q7gjHjUotqvVeCbEA60yewGk8SIHgYjKbng3RwOr8/SWce+3enBT+VQVqorKxdpHKojjuS+/nUujUw37GwGxuQrcz6sPuauny4nNCNnCnNsdHjsxO8IToCv5pcad4UzmIYZMyDa34jGEURvZSCbequ2Wr1BEc10mCPJ2rlAtXVu1Idc/fVa2BDcf3syzWta/DkB</vt:lpwstr>
  </property>
  <property fmtid="{D5CDD505-2E9C-101B-9397-08002B2CF9AE}" pid="41" name="x1ye=44">
    <vt:lpwstr>//2k7nONsCSEGhEmZUNjA/jWERpjNwjuH3/9GT0fq+DyEG2TptO8+3QWvzi2m6MFsX9/Jwl+3eQuSxUhMeP5V+JlkbRwaXgvf8LawOgWkWC5uDHSKF6Z/hW0EcjSlmdM8ky1LHaX8fQRWs51t7KYPtwIOHgy9hmnG3tgLYHl6tJN7a+p1TCzb+GPBxdWucEE5fl1tgqlG3QinwdqUPG5t/n0j6yVQvmrK2nKLhnSCj+Zf2tDcMshjFNUk+BVIUE</vt:lpwstr>
  </property>
  <property fmtid="{D5CDD505-2E9C-101B-9397-08002B2CF9AE}" pid="42" name="x1ye=45">
    <vt:lpwstr>OAqIQ4/su6S0xefpyUsA9jhxjVrdQpGOP8BxhLieroZPQJeh4hiBN7WezFDzEwpta/FrmU/Ryday1H7M+CreORAwc8p7DmeccxE+drOYvMjX9hyTImHfdF2si94X53YZc+rhJw3rE8LDIvqVfLvi7p9rOHFKR0xpGRtCJsYONj2a/DW8HKaoU2DFUKtJx/q/khoxbw0QkM2C8LhA11zrMkrlOOMPsqs5J2mTLVLKj+WUnww659R2Z66bIWYbrqz</vt:lpwstr>
  </property>
  <property fmtid="{D5CDD505-2E9C-101B-9397-08002B2CF9AE}" pid="43" name="x1ye=46">
    <vt:lpwstr>zAZQgGTxSQKBywROuF6KjtslUFdZo6VhL5TPumBWsuJ0yoIraf+NazwepSwOnTyEvSeTRFuwex0rCwPVP/ibrw3V1Sn4zeLA9yVocsalFPAGZx2J1o6uHdxndHFd1DY6ztDksr9p+++1KDiUkpinRgtB/mUipjpjO4F0Yn1a/9ewIX40Hn0s+Lcp3X89Cf11SSwJztn/67jWhhtBw9d1pnw4L3c1QYJZDxUgVa3pGtXLgQaWmT6uHNme4Wk4Oe8</vt:lpwstr>
  </property>
  <property fmtid="{D5CDD505-2E9C-101B-9397-08002B2CF9AE}" pid="44" name="x1ye=47">
    <vt:lpwstr>2cwJV3IFwk16+B3cpwjJDAbqOFj30Fe3HKSoYniUjxD1J4fSo55N1jFjOmzxfifzya/SEk/JrRCMPJtLSsEWo6sJey4TmQ8AbbGA2tpYJq1y+9Y8BlQWGDerFA30JCW8RQI/GuGZww8fc3LOb2xNpLyR85UI+dKp9mbvzIisQ4NxR9M1lz45QZ8m5dmTvpmk7elT/icEYjLwPZ5wTMwxKY7dmb9N/3BNLxH8nexne92tB5fnDEcjXi5DVq7hWa2</vt:lpwstr>
  </property>
  <property fmtid="{D5CDD505-2E9C-101B-9397-08002B2CF9AE}" pid="45" name="x1ye=48">
    <vt:lpwstr>qAFTdyVxR84JDbhorkblh9fTZJyLRwYkmYsNKUrmVo9bt5R5au540cngUFMCl7xDZrIIabF7r9SVT/qwmJxsvgL88DDJdkUNc1LW/hHzfVe1cXzeZrDwEiuPb1oGR8ko6sJBUlHJ68MgIf1mBZ6JXgbFpieOT1+Eq3MWEh5i+JijWBhr1O+6NWp1qJXyji2axL4U5ceO1lGJ3avyOc/BlhVKV74eLNR0SGy1ch2Vseu4Jh5V2nq1N6EYCfhuXsC</vt:lpwstr>
  </property>
  <property fmtid="{D5CDD505-2E9C-101B-9397-08002B2CF9AE}" pid="46" name="x1ye=49">
    <vt:lpwstr>WDEpBKCWFLpTND7UWMIkXM96ByOlW0y6s44EWBnu1eUpBKwr0BE6CQDvCIvFFD3LDkik9l85rbn2Q3cieUKbwOj/m+sYFixORhV8IGJkx0DtT0RYOZmla/i87nrDW8IE8Q+8pSA/nuDfmLTqOwoZeJ0UeYATvNP2D64qBZNd4fjXC7fGejRy2e/D79HwDTOQMM3jgZq7hYLGu11tMfNc8h+AnaKjvRFrjb1pSSQyibGRIkzAbERWG8vdbeNUJ6U</vt:lpwstr>
  </property>
  <property fmtid="{D5CDD505-2E9C-101B-9397-08002B2CF9AE}" pid="47" name="x1ye=5">
    <vt:lpwstr>RhD+3uFNYfGcHMgRkf9PzHpzoG2jfnxtSFgs3O165+RDJrzUfRqnEwGOYZXw8RkMQ5dhAezfVC6iNbze7qHyPHaCN+1b9ZN9c6dCwrwK/rjSM4NifwMZ+hXOq0xFYOPJsDEa4hHj+gQtjLmPOdhMeqQTaBbkog7n94GYssuBfl1XCX8JeO3i8FoLdC6FR+zvH3k8DBKZSyJiJ0b/1D1VDvfYhNyIP96XQYkchwPqN3JVSTpI5xqsZrvwufOMhBF</vt:lpwstr>
  </property>
  <property fmtid="{D5CDD505-2E9C-101B-9397-08002B2CF9AE}" pid="48" name="x1ye=50">
    <vt:lpwstr>Cbsg9EoRsOH8h0rqcH+UDCZkpYIHsa+xng7qlEGrUD1drnSdjXl/tE1wHFWnxbMPi54789+Ss3lhfg69AIjFCZ+RsUW0K/P1VKgi8KWLLEXTKvLP+0CcqtDGfH/szBNCMRwLMe0njvyVmbD13c2RJXfHni/Vt+9vynIdr46i+CMa8uTwzJ3ilBoLFa9M9MUZosr3c+m0etEHtOnrhE0uiLg2l1eHeKkMI8PYu1ADSencUfjE8soWGUZh2tPhbPQ</vt:lpwstr>
  </property>
  <property fmtid="{D5CDD505-2E9C-101B-9397-08002B2CF9AE}" pid="49" name="x1ye=51">
    <vt:lpwstr>Rs1spprUC2Tq7nPUE4nm8WjCx3pOX0bban9DSY0+yKXk3y/NXpNEwPbgeBA+1vdsAm0QTe4SitseT+TLyqydSP7InddJCWzP2XrlZ8yUwRmYQK7W0il5+9KYoZ1l29dd5RAgYwQaJsgOqpVkPMlDEoe+QDpTEWeBM8bQSRK7z8R+1honUvh/cOwpmUDg2NeAmigR8tfPm/F9RKrfIQTMEU5GRuqbmFSMr+Lezn1mJ8oSE5Nm7d5+pspP2BheCO9</vt:lpwstr>
  </property>
  <property fmtid="{D5CDD505-2E9C-101B-9397-08002B2CF9AE}" pid="50" name="x1ye=52">
    <vt:lpwstr>N0ddy0IGgeiPXPkDdY78Fay404/e+7wsJGkIcbZkz2GRKdt+V2aTDB26VhMg56w1CpRot433hcw5uiqNLQekBFg/T0bz9IMWBHN9R0S1AxH7Mz/nrb8l0LZ86GL5fl1PA0ocQdoJNfxTN3z+6+GjmdkhxZmzpBMkqE4YLYgqSKQ8HHsXFNMeW1x9JVau+TL4i+biaP9/k/xmyASg2PaFmtDRugU70x+EzllUQPeHoQ3HABIUhGlYzsH+Z1q/++u</vt:lpwstr>
  </property>
  <property fmtid="{D5CDD505-2E9C-101B-9397-08002B2CF9AE}" pid="51" name="x1ye=53">
    <vt:lpwstr>RTfmLXNL0rgxo1LcNxWwvlzEuXM+e3jW4f3DXJp9aVhAHaTek7eOZEcqT/RpQYkLdevrFYM509QYVndJXlronuO7sSLjc6Ibn12wlgziMa+d3FQcZ+NdfPipY6Fj3TvPZS/XxBpGBicFY7WigW5dQ5/68qfuz3bpzkZhSY6+doegnNCgfQlSh23UaLuw07vEk8b5Djli5ZKxNiQS24Xh39q08DWEX/AlalPJdPtZWCV9jd6VLG1/nxYS94Fiqvf</vt:lpwstr>
  </property>
  <property fmtid="{D5CDD505-2E9C-101B-9397-08002B2CF9AE}" pid="52" name="x1ye=54">
    <vt:lpwstr>z2odbSmIn+qmomGhvoNh9XMYxR4Z2QSS7MFq/+y05UGs6WpeuI+KsTYSpioxicH9L/3kc7W0i10boUjf4AfTQQui5HhwKv7qc4qOVxCV+/Jat6aB7ktgrhwMMvRKJlkeUZIsT4+zvO69Oe+lMUSpWrR83z/auIJALu6/cYz1tAId1xHuwlyFNJz1TFu4vOf9lr+JznpfcfoWO+u/IDrIgNKyU8yul7hilM6FY/uev01g2CAl93Y9rIW7SijVjMC</vt:lpwstr>
  </property>
  <property fmtid="{D5CDD505-2E9C-101B-9397-08002B2CF9AE}" pid="53" name="x1ye=55">
    <vt:lpwstr>FAFiDDwxWSPbmqcTTB7xjEx5JBYloVIIeVZWCOQ9vbnAE95Tg8YPMEML1LTVtOY5u/tlcR7DVBz2VKdFkFcokPlsgPVpb83EwPbbdZzTfa5WMxLXMMnNcjZnifYiyFBSAaT+HvHrNpU9nvEr1BHHx1o6mwX7FVLnV/FS5aP/Ep3izviuog5GU6+1NW/W+uA8ryPzCkNct0BCCur4rgdAVarePq5c/4ZxQQM4nlw8HPhhx5O55C4f+67eivN0UvF</vt:lpwstr>
  </property>
  <property fmtid="{D5CDD505-2E9C-101B-9397-08002B2CF9AE}" pid="54" name="x1ye=56">
    <vt:lpwstr>uMFpcNIT+QNoi3/tjPEfX50uRc8pxCeJzitnMb5aUBnMhFR2qkbPTdzUAUbcZOH4PBhcBvzlPQG3nOC9FMbvy59hYkWUMdmw1dmxtYk36+N9Fxn1l3GYOZtzFd9B5TnkTIj3mXUiSmebWvLhhyB9X8mzlXalwRrF9geA/grGZg6IXSQYGUigp+gvxY6f2ANymrXTf2xrmQ/lvza/t+KXqeBVmI3SUa1MLfwkMo1teeANKqtRm4Ws+iOMQcIQ2Ab</vt:lpwstr>
  </property>
  <property fmtid="{D5CDD505-2E9C-101B-9397-08002B2CF9AE}" pid="55" name="x1ye=57">
    <vt:lpwstr>7t8539CNC3+n1PziE/ujf6xk/W2c95IJV2NUkXwOPy5eMTQWInGteMBe3h1gNv1Vkx8laGyF65f5Lf+nceuIfibQbDm7mt7ED6gDro6xdHuthZPYXsc8rFSVW2iraIU5COe86Qu7JCQJ/LbD2/Fzrasj5H1+HVSyrHo0pXYNe8RehUnK9GFMCvF89Q65C2BFtE0A455ZvfDtgk9lNRU70bk6EwqWSgvp4zB0wnDrtq64G5nlzba14Aj+B/Syr5x</vt:lpwstr>
  </property>
  <property fmtid="{D5CDD505-2E9C-101B-9397-08002B2CF9AE}" pid="56" name="x1ye=58">
    <vt:lpwstr>T/jeShM20tIPOG+cPezs/rSWlA8noPD4Dbz/oVwrCWjdeKd/YfXYVIsbWX5w6ye8zUpRXIFKniTw/HDUKD8PyNg5eOc49MQrTjqAoC5b6B3KAs+iWfiST+Sb9XOg9ypXPoL2sgummxpMVFY3njr1Tv2FIBUe7OYxzfUYRysqj8HMJDEqmxnvLIDTjNXK12pnwhuQ5xxOWTEdetKx5zRFBLLMHVyRmR5GDqB1els2wsgyihXAUWBxW7ToRHgiSIG</vt:lpwstr>
  </property>
  <property fmtid="{D5CDD505-2E9C-101B-9397-08002B2CF9AE}" pid="57" name="x1ye=59">
    <vt:lpwstr>Rp/XEXm7+OWivoOvJaHNLn24aNHk9+enDRDZCcCjLlWjdIMLCM7wgJfX6jwic+0R56V2R6wo7sCfr8HJfeZ2JJ5aZr9fS1ro2RFqoAcM8BqmqNZcN6Cin1wtZ8CPnRhgjk94Zs67J9c8qAsiDkn0DV/PltaXOiY5jlBp3anA47cRjryyElMKFNdyCXj4L+J3myLSpVP2Ff2fDO/UoN3eGhVqJzsu8m7A83kA8L68mCBHMGu4c7bwGO9sS5PJURQ</vt:lpwstr>
  </property>
  <property fmtid="{D5CDD505-2E9C-101B-9397-08002B2CF9AE}" pid="58" name="x1ye=6">
    <vt:lpwstr>r0zetNkzeSbNQaWEjTYqv52Dqmj+dELapuvnIvtyq47DvTPS/AFONNWVWbfm8dm8F7ZYiWt0vdbXAeEA3ipEIZ9fkWY1dW1VLFKrtt1ZhlNr2vyfYqYz5X++6eVhOHS2qIbWPvOJq475wQ2Bko0MA1v5mXLAipDe8vnrqZSb1gl2wWN7a/kHh+qUQkfo2aKuiZJ+UtYNcL38a+ijz2Zv/ickMV5F8ATVLPhn/PeGNIkxIsvSXNKhAO02Bz4ueqh</vt:lpwstr>
  </property>
  <property fmtid="{D5CDD505-2E9C-101B-9397-08002B2CF9AE}" pid="59" name="x1ye=60">
    <vt:lpwstr>/GNVhWbb/X1EIdeKBL8VysKS+hKd06ZkpMm/i7pIcshl2/wXfcjKQW3bi7lHtmakc8iUOX81uLKVtbvSXhbdUa5I8FflJ0GEvPe3dJ2l0gorvEiGHP8/S0mouyuDXwb94WHdiyV4yvB2kqPLnplPsd8+21Ld3e5OSSfqITJYwJJSDMD6ZwEHi3Qhq02OykorMvsw640h4FJlpsdIZzIiluFcy1HKz/R1CP7b4+PXsnCchEA17Nn6R2QZuRqj5+6</vt:lpwstr>
  </property>
  <property fmtid="{D5CDD505-2E9C-101B-9397-08002B2CF9AE}" pid="60" name="x1ye=61">
    <vt:lpwstr>XG32xyJhbqhT7ReAatI2Bgp16KvdQtX6vOtYB4nEI6ZATrXhIpKPZhMwpatm/7KX6aqI8KVZoqXe3cPyzhE/QjYyEqr3uOF35LlY12PX5UezqwIvzOG2ibhd3PCiabkYYNTTfrkak/dDl9Si5LExXnvKjgveFIAhz5k999eKY2aGYj+1G0jWYgNd0GYcV9qjXM5mNL3j9NinPeaNXp03eEwfi7v8OHYNlLRFPylVu43ez3HZySAbGicAqexTzJ+</vt:lpwstr>
  </property>
  <property fmtid="{D5CDD505-2E9C-101B-9397-08002B2CF9AE}" pid="61" name="x1ye=62">
    <vt:lpwstr>8AY9++YiwFy/oreHeAu7IeVtHVRvsP44JNU0Kcr0GhZMZm/VHtX9oW56qUvmCfXojAfZ58qnext4u8R40rnPmGrqkMPq3+gTxQzMWny3KKAf5XoH0nwK714tWLet4kNkNuvBHvG1QNC488Wpr9TdR1CGRqSxGj78dG9YqsUXAUl9O/wbz4ZfShgmXlBVPjMeUqLw554OF8QJ0CqtLu7M4fOVu4I5mJTmlTz1aERrX5JfBqdVj51Qw3ZIdYVQgnZ</vt:lpwstr>
  </property>
  <property fmtid="{D5CDD505-2E9C-101B-9397-08002B2CF9AE}" pid="62" name="x1ye=63">
    <vt:lpwstr>RZMH56rHoSVpwt82Pha9/+roqzMtGxZewDrKEoaj5By4x13FOXO6PtlzYwz6ZDRPkleBXVrD/DFnhrHzqdk94cnrXlvUdFfv0jfkfnzI4RTZUvFb7sBQyVorx8kcb6MezNhJDWZgsRNPjoFGjeZNSYiyw9rie4Oa4y4/UYyLUCv412UG8a7O6vkdWWKmBcu8USb2OgRNLihljWafI6nb0WQCHczi2jXOigYp9TEWbdT5iQI5ROUSsrnfsRvzTC+</vt:lpwstr>
  </property>
  <property fmtid="{D5CDD505-2E9C-101B-9397-08002B2CF9AE}" pid="63" name="x1ye=64">
    <vt:lpwstr>nEo2GAU7A4ycYLDx2eEbPYXZu6FlSJjXWA1F937wDHSImOyQS55nyUkoOfDwuJ92QcgEAe7jo9NA0RlhaPR2D8aBkf5lSTnztygEvLSmI1yuAOTG8xeIWxUgBhRcRgRiegBv8kiOfQ20WQ5r65+GshHi69GvojQHbujrNxodbotVIlfyty/A+gMf6caY2Wnb8nFx3BSxuZ+h03B6p3RpNp5A6zmVWTOqtYWJtpQ8YbKC4LaCqj8nmjMh97D5Xrd</vt:lpwstr>
  </property>
  <property fmtid="{D5CDD505-2E9C-101B-9397-08002B2CF9AE}" pid="64" name="x1ye=65">
    <vt:lpwstr>4w0AP6R0uASeJ/mQO70gfrLTA4F1BIKZ8K0M2JLzO41KMBNeTaTkH4/6Qf50+TnpX+O1R98iqkhbdVo5xITGLRcL9ZyQLTVMQwDhhwPlFp8Rdji+xqmVM9gDs6fTxW3Jwuq8ecbumwviXaGoWa4ZnQItVUR/9vMp6SLMfKEXyt7iCuHkBFgvhoH2m2eoaAuexBHOQ+sDetAm/X9jneSg8TK7p6wnqRkw/mlTLuF4+ZNl7oR2f7muK3fkXq7b9UZ</vt:lpwstr>
  </property>
  <property fmtid="{D5CDD505-2E9C-101B-9397-08002B2CF9AE}" pid="65" name="x1ye=66">
    <vt:lpwstr>Gj2VJ1BAYycb54y0isjERT5cTSNl3ZDX6Uk9ajfADx8QX0HOwIDjxOQfHa2ESxB2OTH/AKBJod7GwOXNzfoqvAhAOlHfWwG2S/zrCK95bFsYxDic7+phZ9pr8pePZqia/l/z9fTLszrt4TLpHoOM8T3Qgf0BJ50Z09likh+6vnapp13wRHniUWxRuAZPXCaR7TqX9UZan7Hnz5wpWLu7XWbQgsdIgjHhRoMkOmhP2r2CyyJQWCKLogBrjUoAc4h</vt:lpwstr>
  </property>
  <property fmtid="{D5CDD505-2E9C-101B-9397-08002B2CF9AE}" pid="66" name="x1ye=67">
    <vt:lpwstr>bvNcIfCZfXNXwAJJ4mIdy+c3GBhMH59A5Tfno1UYuPHnZgBUghDtgy+SU1IUnQyq+0sEkOWlnabSllvtqyzIfzCDBG4r4+IgcNrVv3IJ4HWSGNbQdLKfQZvIg1jnA7AQrEkYMAaj2/WmxwVQHWeHbsqfriVwpA3I8UPHGFDgTMkNsNW501C4j1olVKUx1IR6MtZ9xDrEDeudgb1/fVVI5kFA2dzm0G4r4oQ8NR5qipLO8b8PtqSLE7iDJpCy8hl</vt:lpwstr>
  </property>
  <property fmtid="{D5CDD505-2E9C-101B-9397-08002B2CF9AE}" pid="67" name="x1ye=68">
    <vt:lpwstr>bfuzcYUJFq/z0QMZg1k+nVINclRKSfwAM3COs5RzuK6kRhA52CNh8noJ2aFUy5siWY+ymYfp0d7fHsZxXRxf1uVgVNT0usdIhIIWC33fkwcetlyFAT3S8Z5TVgnRPpMev5QBzQC2YMSCiW4o8fpBFyWj3+ihFzk54JpLycDSE9/YSUC8V8F7vu1gOJWBxFuCdeZcBnrkSjX6sD0Jm+X8EbF+aXITPXpRjxRUpo9vsonTiFeq6Vr1CJl7dibq6Oh</vt:lpwstr>
  </property>
  <property fmtid="{D5CDD505-2E9C-101B-9397-08002B2CF9AE}" pid="68" name="x1ye=69">
    <vt:lpwstr>mbSDCAv6YZYMq3lrAY5vdshBbGYDwtPL9GF/aOTpIEYmMdlj73NjDyflIX2diPWjpOrjwI8cV976qMABkOr22d/Y0COU8EFs3K5Hw4t841xD7onwmwHX42TZIpkuDQ0Ql5pQpeAuGo4Dfl+6YrHySvN5K2UkIZBFuSOpisYZH27Dg3jOCkWrCm/HsGGDE7+Hg5FM1qkxu6sKRXTfPvrY827OOPLsJ9UMl6XjmBXCwY4ASTpdOCG2fA98xoJIx3g</vt:lpwstr>
  </property>
  <property fmtid="{D5CDD505-2E9C-101B-9397-08002B2CF9AE}" pid="69" name="x1ye=7">
    <vt:lpwstr>oA3MCMJSSYBN9zGQvZzDM8ymGSLoGF/zTtr/d0QsKIjPg0xBS+4d9pCvIZq9iGKxmp6+t4+X5il9gEPskMW2jPXjZAMipGXALvnLKDNRQHUmHwz9cabVANFnsco8tQZoVBE0/FNIA6WGXyzfP8rNT0LHJtcowVvMzBDg7QPAFEmGszopy3PkvRtpMhkju4p8syVzFIFx+1XWFnqOWCNgbqicZIXLcCjk/1EXtUYYTgHkrdG0zxb/mrxiStzjSiy</vt:lpwstr>
  </property>
  <property fmtid="{D5CDD505-2E9C-101B-9397-08002B2CF9AE}" pid="70" name="x1ye=70">
    <vt:lpwstr>p8gBV6ELijaoy4MjjBFmIkrZ+Qk+3SAj6vmVeqk3eOtvkAZSrcgCITZrLqfc82oNaKnX2mwPdL7P0rSe+tGfdy6PMQmHjSqfCbM+0pGydmBRYlzN4ZRUWPjn0xwfNfjb0dAglmVJ/EOhex8/aMOltbsTaEIoubD4SsMUiFAuBsxwUWFEYvRQ6OeRAFjmoNYichqEX1H8QED3CqJEj6bsM4f2ZDBlDOzaf8Fmfa51EzM9iHDF2ISwsNY5oWMQjcm</vt:lpwstr>
  </property>
  <property fmtid="{D5CDD505-2E9C-101B-9397-08002B2CF9AE}" pid="71" name="x1ye=71">
    <vt:lpwstr>MjWP8aMpM/B5SW8gx3OrPccnEuq3MP+vnYuPrr6pvWNnpzWY4eGVAK9Qifn7PZpdkRzgErWaSQqsWGH/wSZ1fXpS3o4nV1oXWgafljT2zspz3BA3gnfA4ga/kNHLsImenoBMCYFp24eeAE2K75XCCgVtUF8Eaw6N9llbwwaCFnBhHODP5OnPp8PbOtFTy4qYbKVSpXCY9qLkYkJxtlO36rpPclCg4MYeJC/BClQ7/cQTqWddZUMXANwsaDEeTfI</vt:lpwstr>
  </property>
  <property fmtid="{D5CDD505-2E9C-101B-9397-08002B2CF9AE}" pid="72" name="x1ye=72">
    <vt:lpwstr>301UDihdcnz1oef7Y2fgt6B4KHpQhgfvgJJe2s0tPHyk++xOgFk6DYIwwgyW7JsWwzAEZIkPRMv9rvBBWkZ/IMTQGjfLteJykgwSlY05H5YYbn10pV0Ai1y6W1tW5X6BIU4/uH43TO76DlArci+j06sLkgrOEDYAoR1/JM7y27XIarXP3xkQKn+nd2RxHpDpI71Us6YyB8AblfBCfxCcRBuwsCO9g9cJ36d7gvG69weJYd4iFYDAOzt4l/MJhP+</vt:lpwstr>
  </property>
  <property fmtid="{D5CDD505-2E9C-101B-9397-08002B2CF9AE}" pid="73" name="x1ye=73">
    <vt:lpwstr>8rlXQYaJDt3nXY2ORLLJmEOGhCo0ONjs81aM/BJdVwGZ1JG5nve+PrNESfGmm4oiZG5Fsp4HV4iTvywARal973xthrqJ2rRK7cHErUK72WC8v6YzdPBlHxUhNVqs0KozYlOyqeIdT9c4vSkIDVZgzP9PGfnt/+QLrW78vQjQ5JM/Vb6B/tH6DMcZz+khYXC2p3x3J02ErirsNZCklI19U0Zkl606UJxe2hAjiY0hsizY0mZ512Y2/vJEc6EzS3p</vt:lpwstr>
  </property>
  <property fmtid="{D5CDD505-2E9C-101B-9397-08002B2CF9AE}" pid="74" name="x1ye=74">
    <vt:lpwstr>wwJOyyst3TFxabSmv+3tUd60EscVZ6vzj2iZL4o82kju3qDGHeHVDozH+Zzs864itqwocb6Fe1yc3BYQHlPhGqzdhizKVTD/VOO6hR2UOLv0AZnFIBL4jRMr+JXLJ+9ajVLl6eLfj+0+9WqPndt/UYteD0QQFKkMyrn6K4gEkzoBZ0w9RSOWtPCK7nPhZVdO5723UP6H2PWdEa6O8tW8L8ckWXdM+c3aleame8HldhYs4VcB50vbt4zn2OS2L7i</vt:lpwstr>
  </property>
  <property fmtid="{D5CDD505-2E9C-101B-9397-08002B2CF9AE}" pid="75" name="x1ye=75">
    <vt:lpwstr>Er97ud3afhuIUvqLFv72siYy7HTFl1bNj4cR2MuE2+oXuUD0NWYWtfg3aj5y9FMteA0IFDrDNhMZ95bhIT503HZh70EXjI2YI/mV0MAJrsmuQn09IGVYVbToHkdxs3qBn+auadn5UpsFA6uUZElsFmUgczHoNT5lNE6J7ej5GSyN78U7Vv7/qI155qlsieChNv+/cl0lYYCIYQ8kWmyLKXA1cAdCrcrdTPOeNnmxCpAnxk6m/h4PORLBjGzbq6F</vt:lpwstr>
  </property>
  <property fmtid="{D5CDD505-2E9C-101B-9397-08002B2CF9AE}" pid="76" name="x1ye=76">
    <vt:lpwstr>DF81dOZutRXYrb0LkIrD0IYxW6d0ryMSVBstqzkCDp1SyJaUMeJ1476C4E2lnxx0S4MQ/bhBfQmAIcVKZGMOXaYFIK6MfUq5JZcHYa+LCRsl/8EL2h62ZH/ZAEvVI20aOG2xV7Xcn3pU1DiELJCYKSZwv2XroLesQgaDgfXeZ23TS8qs1Y+wMy1e9fMU0+Q1AerdxlIKTxld0Y2A1ow3iRKrauvQtibrE4rpjUA4v7HNx9rVnO4l1KzbBQEdVZ4</vt:lpwstr>
  </property>
  <property fmtid="{D5CDD505-2E9C-101B-9397-08002B2CF9AE}" pid="77" name="x1ye=77">
    <vt:lpwstr>iMN99xqtZXr6wjlqdnfNyoPXBKN0+0kVUbBd4Lq8Ck6B4J/hzL6nnCcu59CMxur8ZJOPvMxCygw5TmzJ1FvDYeV03SKLPL8f1TuH8stttZzz4nYBvJ0Kk1PO7zm18Tw3PqOJuhF3euJ3vZ3nrHPXU3RxHP+hWtKwQ9ijP3OQmH0+0AEwgQF4moJRQ/bFErjEW4fj7bf8A5pGRaIHkN+bTmJoo0PyciKxl2X3ZyJF/N0W4zZoBRj9Fhowc0+fHlx</vt:lpwstr>
  </property>
  <property fmtid="{D5CDD505-2E9C-101B-9397-08002B2CF9AE}" pid="78" name="x1ye=78">
    <vt:lpwstr>9HNzyqBkNthEMd6TzRYm7TS42AiV4xn563VrhfGibEVHx9vSSExsjrsIZV9hyOdhNZ7PvpTdDGvs5TR5HGxGGEBsxOH7/GaekTjHkr7ajn2tPiiQVwYjZQkMQfK3oUKl8NIuoLg/BMzfGOjNPn/vKccnxOBrnUy5qkiZxlNzwzlRSZlUryzyf+uRbAVIPo3dUp5u75ACrUeFQY+RouDeCUUsdzl3ag701wPLSOqhf0mQNezLqyzaZLTFRRDuNbg</vt:lpwstr>
  </property>
  <property fmtid="{D5CDD505-2E9C-101B-9397-08002B2CF9AE}" pid="79" name="x1ye=79">
    <vt:lpwstr>YG478ZHZk11hGu1EgvzQ+LR8FnV2EXyup2S/fezzUf56uwWY1YOZRNQ1IFCxFrZ8bbrMX9HuG1LqWLW3aizukC8b3NUnRB9MTCgmAujESzvh1S+Cg1zFhv5JfKc/8LlLMm7rtE0/8XlFoA8tNMJ25SDiRiMM6uJr3b/Pq73GW+Ot09lNxwSPruVbJptKKxDpgj7Tl5lKckVwy126OLc+oVhfBRiRdyCwIqaFrwRSNIWstDxk3GU+mY631oKBBr1</vt:lpwstr>
  </property>
  <property fmtid="{D5CDD505-2E9C-101B-9397-08002B2CF9AE}" pid="80" name="x1ye=8">
    <vt:lpwstr>xnY85WX2GpXnppZfIc3pG6RO6KaiywZPgJa8WXXVXRX6Wqxnd1XGl1nMkPBAurj6n/tbVSx8LBqy13wdO8K7/Tr2mFUIG58o7xQnUhCyfurw2ginlHZ2i78s7sHMl0kfvTkE4q4Y/R5mfCfsRnqIUpFYEFe9+fByTmkHsb9Q8gqH8nsKIhuKZFfirwD0pGNMcYefyMgHaqxNAvr+5Jv8/TcHPzfXNeZhh+X4odoO/koNM7KVz3SWeGKjokSglvJ</vt:lpwstr>
  </property>
  <property fmtid="{D5CDD505-2E9C-101B-9397-08002B2CF9AE}" pid="81" name="x1ye=80">
    <vt:lpwstr>rxtDHxc2KRICYI2LLhoQEty4XEK2qN/5uPqe703QMvrQwlfhzHfweEMjiag+luL8bk1TRXI72JOoUrcdAc/S0/XfT3ptIEiGLjVXuOwm2BTzZaSD9VrYfvhYXT763RIuqespdGGoHw02ji+Z6sAJE5WxuAQT9IbKnJcYdP5AQyG0s3XLqpRrHTnq3xJ8PQCWPhI7MV2+rughFl2Ivs3ge6NpkZ+7ACLlrsRVW8zHg0IbjrJ4T75tqwsWKMNJ+8z</vt:lpwstr>
  </property>
  <property fmtid="{D5CDD505-2E9C-101B-9397-08002B2CF9AE}" pid="82" name="x1ye=81">
    <vt:lpwstr>r3l/SqL05td+eZpGbso/UWsBWgTVyJT2VM3UQZwRNSEjOOq16JcfJwp9qswy+23+Ag6I/WJFV/YkGFS97lTZqhQUkDM4DLMixIjZy69JMXYLNuUovmxlxzXfjjNq5r21Yr0Ne7RbhkH4q9+mkqBiCemKoSNaRmWEJtrBtc2PVUqcPNmkr/F06goXfzUGXUQpr3jo0LtX4kBsW+HYMXfaa5u2Rq8v8BUJOGRN9xKHE8GFHA6Pt58bPjON+wf/4iS</vt:lpwstr>
  </property>
  <property fmtid="{D5CDD505-2E9C-101B-9397-08002B2CF9AE}" pid="83" name="x1ye=82">
    <vt:lpwstr>LQQKNuPZrUp1Jgu8hvMC092IZJJFI1S7dbZ35FlylbCzB18aDisUr8NNQSCLyVNEsTLlo47CbvNMFJpF8pYXFwz1FWfF0NwdPXKB5cAFMNn9EsgHo4vh+YW2iSqg+JaYBj/E4DB5QrnIt4je3ZT0Ehz4S7UoW4fgWS6FNlgMyQscDd88HdvnQj4mXWtR1IKN/ZNY8bjoZQSPy79R93gQ6+ICxfMhDPxrodBWlLoH3aWw+oLSAnlq+O67halLiN3</vt:lpwstr>
  </property>
  <property fmtid="{D5CDD505-2E9C-101B-9397-08002B2CF9AE}" pid="84" name="x1ye=83">
    <vt:lpwstr>IIplLruMDncvZ5J4XcbjlHVV+jsGoXPKWpKA28sJGMdXsuMnFnYa+N2gEF/agQd09TAbeMG/wJbkgUBK+0hWIwkXuvxXW1xmef+7M/MfQZhkS4DBmpPc7v3JZ3fQPbHnTzqwd9XKJbazPzC39c93wdUb6Rl73sdj6+jILgKE55LkOUBcWiuLD73ob0AQHbHMtmngqKktNZGwKxpuawEoysumE8r/t76mhKuJT9o8N0DP8EkRBRthA8xxPrEmxXq</vt:lpwstr>
  </property>
  <property fmtid="{D5CDD505-2E9C-101B-9397-08002B2CF9AE}" pid="85" name="x1ye=84">
    <vt:lpwstr>5JPS4NFov5DSVXk2BeaxjViD4TbsXTWFu4uQ0tfP4ew8vTiwrPZ7MhVzGZFZZD61sPQH5dbN3x0kuh5VQwwT7gjK4J2qZBfjZorH5n+fCgsidIB+OBRBF5PXViGc4ShhG7jRGLeUySa8gygZRkisXYMqv4HNOhbhq3qyt75Ph8QFWpx5pgeqNU7hpQUb5vsiyse1Twdyf3zHNeSwqSiS2yWV/TRQhbt9+eIRLipT2FtDCfTUKsXbrrQ/eaCVj1e</vt:lpwstr>
  </property>
  <property fmtid="{D5CDD505-2E9C-101B-9397-08002B2CF9AE}" pid="86" name="x1ye=85">
    <vt:lpwstr>iJ9jbTwZMneIBKXM9Mpi7VvtTaB3RiS11S1KzsFV3Gj871sCwlLtbqsQBm5wSStJDggQEiIIaMZJOtZuiQ+AbgKv6M2ppYbB88o2c2APv5/kS+BXCtyVcdtQm/hX3YJduFeDprskPJE28cJ4nljMTPSbdk5V92rfI0uxJYb48H3iHCv+hQpUQRxU3HwvJQ1wy3CC6bsQgM8MY41c6JKL9/fyhcj+gIZk/vtBue1PxO/SqM8h3xliJ4G6xFI2/8b</vt:lpwstr>
  </property>
  <property fmtid="{D5CDD505-2E9C-101B-9397-08002B2CF9AE}" pid="87" name="x1ye=86">
    <vt:lpwstr>o3NG9fh36YQzaWuSuhhVwClgkMp0KACHriNfPpQEmJ0y1+0zFzokzeFq5Z9XHIP4i4tXPeuAmvGG51sEmv0Y2zeJL/DT3Px06rMqtha58QvN7pT4EfBYT0gJ2saR28aHeSeTKdv0MCDiNneI/0W8+x8hrHIzqGoxq/qWI/LP64E4bgKRHbPQLM79UIf3WNEzhCruTGc/19tO2AvG2Tynu8+dcYlK1QMK6wFbO7dczigQ0Bn0PjzBU88XGkkMIpK</vt:lpwstr>
  </property>
  <property fmtid="{D5CDD505-2E9C-101B-9397-08002B2CF9AE}" pid="88" name="x1ye=87">
    <vt:lpwstr>S3kJ2S+E7BKaKc3e/GrVaEZKTw8Y4Yx/TBQXkrjg04ZWMW3TkfbWYHgKXID8axdMeUX9yMpIjZ6nWGe7oPh/Zh4QUd3PB4XRAltebskk+zl3gre2xUGl/wF79WO8klpvgP5ysC8Qib+nLFAefEebtraSpDGvl1cTaQPRXXFLBfu9CmOfYaDwNqfXTG0gYsAHpj7dushPDce9nl9xSoD8s2HGT6MVVBU6vlhj84RKtYqvyy3KDD8/EJ1kznVDAOJ</vt:lpwstr>
  </property>
  <property fmtid="{D5CDD505-2E9C-101B-9397-08002B2CF9AE}" pid="89" name="x1ye=88">
    <vt:lpwstr>alPr0ginzd48K/nIyAEc9yCstzKb2iicL92VO91V7F0D9Qq6ET0kqwdYgWB9i4UftcOCwAOgLSF7qS0lVvzQ49TvN63PTREFpoCy21bcewybKylJgTujn+8AwvALi6mOLeiLn6kg7PE3chEUQ5qvS2aUJ/QPvBwFiM7PO2wj8Lumhm+/+ICIbed8mys4hF1gymoHxBCDQ/jmHUJcuBZLfD0OAilPf8Q9UhGSfnPccyEqerXRnVrvq7U+erg0Yjc</vt:lpwstr>
  </property>
  <property fmtid="{D5CDD505-2E9C-101B-9397-08002B2CF9AE}" pid="90" name="x1ye=89">
    <vt:lpwstr>743KBQ2qwDUwSJWAnNx5trWP4B59UVGnw8XfceP7QW29Cdp8cMz5DJTLC9pU/hAkFCRUN2NDfXTUeQMOvI8kyu7Iyv5NAY5jhYJcs51ArQrXp+OL0A6GNypd9Gduo6R0lr68imfa7w5dvzgPxG5l2jQ2NAroQa1i1sletasq43rDxMoQC5I27V+0RVi5oihacC7vWbSSgx4IaSLgxKsO2AWVAbtPWdMG5bRDFADyA/olCdqq3IX/tmfOmpMZTMX</vt:lpwstr>
  </property>
  <property fmtid="{D5CDD505-2E9C-101B-9397-08002B2CF9AE}" pid="91" name="x1ye=9">
    <vt:lpwstr>tGeC7iC+nrRA3e7IG+/viPc8eIzKCndGHkEwJ+c/JA7m+Fiyh7/tUTxsFQ8L3tvLhb7LvEU+JbkqILPeE8HMknYdHeO4Ua96jhuE7d8RMSpwSgriwbYj2w9QQ+7U9TSH4/TdOT4Tn+bEaQLtOAjBYlbeEJr3TSh+3jQhim6dlmMzau6Ynz3fCQzs+CFXIfd00Ntpt4Mqhu5iCbx41qYIWO8F6SdK+GYkJRFvwfeH4sy8ko/j91WTnACFEza2Cfh</vt:lpwstr>
  </property>
  <property fmtid="{D5CDD505-2E9C-101B-9397-08002B2CF9AE}" pid="92" name="x1ye=90">
    <vt:lpwstr>CFRjqZ6SDEnR1B9BtRX4CJYOhHSkaCh4KNMEvHFvKtd/Rk+bmQW2dZXx1j2NhmBBbs8xsrKgreqStY3x33wDlj7pYSDyD6ifW3hyfZHh1Gy3JnZAbDPfIwF8jqsp2/r7ZJp8URv3peNsjz7rfeQf/79x9YHp2TOFkAAA==</vt:lpwstr>
  </property>
</Properties>
</file>