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HIVANEE RANA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D/O Mr. AVTAR SINGH RANA</w:t>
      </w:r>
    </w:p>
    <w:p>
      <w:pPr>
        <w:pStyle w:val="Normal"/>
        <w:tabs>
          <w:tab w:val="left" w:pos="720" w:leader="none"/>
          <w:tab w:val="left" w:pos="1440" w:leader="none"/>
          <w:tab w:val="left" w:pos="351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ADDRESS:</w:t>
      </w:r>
      <w:r>
        <w:rPr>
          <w:rFonts w:cs="Times New Roman;Times New Roman" w:ascii="Times New Roman;Times New Roman" w:hAnsi="Times New Roman;Times New Roman"/>
          <w:lang w:val="en-US"/>
        </w:rPr>
        <w:t xml:space="preserve"> Anandpur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shahib, Vill- Nanowal, Rupnagar, Ganguwal</w:t>
      </w:r>
    </w:p>
    <w:p>
      <w:pPr>
        <w:pStyle w:val="Normal"/>
        <w:tabs>
          <w:tab w:val="left" w:pos="720" w:leader="none"/>
          <w:tab w:val="left" w:pos="1440" w:leader="none"/>
          <w:tab w:val="left" w:pos="351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lang w:val="en-US"/>
        </w:rPr>
        <w:t>Punjab, Pin code- 140123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 NO.:  8733826029, 9998962831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E- Mail ID: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</w:rPr>
        <w:t>rana.shivani36@yahoo.com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6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</w:p>
    <w:p>
      <w:pPr>
        <w:pStyle w:val="Normal"/>
        <w:tabs>
          <w:tab w:val="clear" w:pos="720"/>
          <w:tab w:val="left" w:pos="786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Career Objective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associate with an organization that provides me ample opportunities to grow and utilize my skills and abilities for the growth of self and compan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To be a part of dynamic environment and looking at professional growth by way of harmonizing the organizational goals with personal goals .Heres what I am willing to provide to the organization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Enthusiasm &amp; Positive Attitud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Creativity and New Ideas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Educational Qualification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279515" cy="408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125"/>
                              <w:gridCol w:w="2204"/>
                              <w:gridCol w:w="1050"/>
                              <w:gridCol w:w="85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000000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000000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000000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000000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000000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CCCC99"/>
                                    <w:bottom w:val="single" w:sz="4" w:space="0" w:color="000000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M.Com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VNSGU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Veer narmad south Gujarat universit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5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B.Com 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VNSGU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Style w:val="SubtleEmphasis"/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J.Z. Shah Arts &amp; H.P. Desai Commerce College, amrol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Higher Secondary (1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C.B.S.E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Jamnaben Hirachand Ambani Saraswati Vidyamandir, Surat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5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Senior Secondary (1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C.B.S.E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Jamnaben Hirachand Ambani Saraswati Vidyamandir, Surat.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CCCC99"/>
                                    <w:left w:val="single" w:sz="4" w:space="0" w:color="CCCC99"/>
                                    <w:bottom w:val="single" w:sz="4" w:space="0" w:color="CCCC99"/>
                                    <w:right w:val="single" w:sz="4" w:space="0" w:color="CC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21.6pt;mso-wrap-distance-left:9pt;mso-wrap-distance-right:9pt;mso-wrap-distance-top:0pt;mso-wrap-distance-bottom:0pt;margin-top:3.4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125"/>
                        <w:gridCol w:w="2204"/>
                        <w:gridCol w:w="1050"/>
                        <w:gridCol w:w="85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000000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000000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000000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000000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000000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CCCC99"/>
                              <w:bottom w:val="single" w:sz="4" w:space="0" w:color="000000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M.Com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VNSGU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Veer narmad south Gujarat university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59.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B.Com 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VNSGU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Style w:val="SubtleEmphasis"/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J.Z. Shah Arts &amp; H.P. Desai Commerce College, amrol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Higher Secondary (1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C.B.S.E.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Jamnaben Hirachand Ambani Saraswati Vidyamandir, Surat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55.40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Senior Secondary (1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C.B.S.E.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Jamnaben Hirachand Ambani Saraswati Vidyamandir, Surat.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CCCC99"/>
                              <w:left w:val="single" w:sz="4" w:space="0" w:color="CCCC99"/>
                              <w:bottom w:val="single" w:sz="4" w:space="0" w:color="CCCC99"/>
                              <w:right w:val="single" w:sz="4" w:space="0" w:color="CCCC99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Extracurricular Activitie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rfing Internet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reativity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ssionate Singing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avelling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ve played a lot of sports at school lev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>Have participated in lots of extracurricular activities like acting, dancing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highlight w:val="cyan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highlight w:val="cyan"/>
          <w:u w:val="single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u w:val="single"/>
        </w:rPr>
        <w:t>Competencies &amp; Skill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</w:rPr>
        <w:t>Always ready to take initiativ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</w:rPr>
        <w:t>Good at managing situation and peop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</w:rPr>
        <w:t>Communication skil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</w:rPr>
        <w:t>Quick learne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</w:rPr>
        <w:t>Accept challeng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</w:rPr>
        <w:t>Excellent confiden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</w:rPr>
        <w:t>Like to stay in discipli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Cs/>
        </w:rPr>
        <w:t>Creative and good in coming up with new ideas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u w:val="single"/>
        </w:rPr>
        <w:t>Personal Details: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9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e Of Birth -: 01 August, 1993</w:t>
      </w:r>
    </w:p>
    <w:p>
      <w:pPr>
        <w:pStyle w:val="Normal"/>
        <w:numPr>
          <w:ilvl w:val="0"/>
          <w:numId w:val="3"/>
        </w:numPr>
        <w:spacing w:lineRule="auto" w:line="360" w:before="0" w:after="9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Gender -: Female </w:t>
      </w:r>
    </w:p>
    <w:p>
      <w:pPr>
        <w:pStyle w:val="Normal"/>
        <w:numPr>
          <w:ilvl w:val="0"/>
          <w:numId w:val="3"/>
        </w:numPr>
        <w:spacing w:lineRule="auto" w:line="360" w:before="0" w:after="9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anguages Known -: English, Hindi, Punjabi</w:t>
      </w:r>
    </w:p>
    <w:p>
      <w:pPr>
        <w:pStyle w:val="Normal"/>
        <w:numPr>
          <w:ilvl w:val="0"/>
          <w:numId w:val="3"/>
        </w:numPr>
        <w:spacing w:lineRule="auto" w:line="360" w:before="0" w:after="9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ionality -: Indian</w:t>
      </w:r>
    </w:p>
    <w:p>
      <w:pPr>
        <w:pStyle w:val="Normal"/>
        <w:numPr>
          <w:ilvl w:val="0"/>
          <w:numId w:val="3"/>
        </w:numPr>
        <w:spacing w:lineRule="auto" w:line="360" w:before="0" w:after="9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rital Status -: Single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highlight w:val="cyan"/>
          <w:u w:val="single"/>
        </w:rPr>
      </w:pPr>
      <w:r>
        <w:rPr>
          <w:rFonts w:cs="Times New Roman;Times New Roman" w:ascii="Times New Roman;Times New Roman" w:hAnsi="Times New Roman;Times New Roman"/>
          <w:b/>
          <w:highlight w:val="cyan"/>
          <w:u w:val="single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Declaration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, hereby declare that all information provided here are authentic and I take complete responsibility if any of it is found to be false. I would be pleased to provide with further information if asked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ACE: SURAT                                                                                         shivanee rana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E:                                                                                                         SIGNATURE:</w:t>
      </w:r>
    </w:p>
    <w:sectPr>
      <w:type w:val="nextPage"/>
      <w:pgSz w:orient="landscape"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;Times New Roman" w:cs="Arial;Arial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Calibri" w:hAnsi="Calibri;Calibri" w:eastAsia="Calibri;Calibri" w:cs="Times New Roman;Times New Roman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1Char">
    <w:name w:val="Heading 1 Char"/>
    <w:qFormat/>
    <w:rPr>
      <w:rFonts w:ascii="Verdana;Verdana" w:hAnsi="Verdana;Verdana" w:eastAsia="Times New Roman;Times New Roman" w:cs="Arial;Arial"/>
      <w:b/>
      <w:bCs/>
      <w:color w:val="000000"/>
      <w:kern w:val="2"/>
      <w:sz w:val="32"/>
      <w:szCs w:val="32"/>
    </w:rPr>
  </w:style>
  <w:style w:type="character" w:styleId="SubtleEmphasis">
    <w:name w:val="Subtle Emphasis"/>
    <w:qFormat/>
    <w:rPr>
      <w:rFonts w:ascii="Calibri;Calibri" w:hAnsi="Calibri;Calibri" w:eastAsia="Calibri;Calibri" w:cs="Times New Roman;Times New Roman"/>
      <w:i/>
      <w:iCs/>
      <w:color w:val="808080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Appleconvertedspace">
    <w:name w:val="apple-converted-space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Yshortcuts">
    <w:name w:val="yshortcuts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BodyTextChar">
    <w:name w:val="Body Text Char"/>
    <w:qFormat/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color w:val="000000"/>
      <w:sz w:val="16"/>
      <w:szCs w:val="16"/>
    </w:rPr>
  </w:style>
  <w:style w:type="character" w:styleId="HeaderChar">
    <w:name w:val="Header Char"/>
    <w:qFormat/>
    <w:rPr>
      <w:rFonts w:ascii="Verdana;Verdana" w:hAnsi="Verdana;Verdana" w:eastAsia="Times New Roman;Times New Roman" w:cs="Arial;Arial"/>
      <w:color w:val="000000"/>
      <w:sz w:val="24"/>
      <w:szCs w:val="24"/>
    </w:rPr>
  </w:style>
  <w:style w:type="character" w:styleId="FooterChar">
    <w:name w:val="Footer Char"/>
    <w:qFormat/>
    <w:rPr>
      <w:rFonts w:ascii="Verdana;Verdana" w:hAnsi="Verdana;Verdana" w:eastAsia="Times New Roman;Times New Roman" w:cs="Arial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Arial" w:hAnsi="Arial;Arial" w:eastAsia="Calibri;Calibri" w:cs="Times New Roman;Times New Roman"/>
      <w:b/>
      <w:bCs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Calibri;Calibri" w:cs="Times New 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8:33:00Z</dcterms:created>
  <dc:creator>Prem</dc:creator>
  <dc:description/>
  <dc:language>en-US</dc:language>
  <cp:lastModifiedBy>CPH1609</cp:lastModifiedBy>
  <cp:lastPrinted>2011-04-25T18:14:00Z</cp:lastPrinted>
  <dcterms:modified xsi:type="dcterms:W3CDTF">2019-07-20T09:29:52Z</dcterms:modified>
  <cp:revision>11</cp:revision>
  <dc:subject/>
  <dc:title/>
</cp:coreProperties>
</file>