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 I O D A T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M E                  :   MRS. TANUSREE BANERJEE BHATTACHARJ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 NO                 :    +91801700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            :    Krishna Chandra Majumder Street, Natun Pally, Nimta, Birati,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olkata – 7000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            :    My objective is to work for a dynamic organization and fetch fruitful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sults, which I believe alone will steer my concern pro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KILLS               :    Multimedia Course from Arena Animation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WARE  </w:t>
      </w:r>
    </w:p>
    <w:p>
      <w:pPr>
        <w:pStyle w:val="Normal"/>
        <w:rPr/>
      </w:pPr>
      <w:r>
        <w:rPr/>
        <w:t xml:space="preserve">KNOWN                  :   1) Image editing software   :  Adobe Photoshop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) Illustrating software        :  Adobe Illustrator , CorelDraw.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3) Sound software                :  Sound forge.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) 2D software                     :  Flash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5) Authoring software          :  Director.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6) Video software                 :  Adobe premiere, After effect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7) 3D software                      :  3D Max , Maya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8) Web software                   :  H T M L , Macromedia Dream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</w:t>
      </w:r>
    </w:p>
    <w:p>
      <w:pPr>
        <w:pStyle w:val="Normal"/>
        <w:rPr/>
      </w:pPr>
      <w:r>
        <w:rPr/>
        <w:t>Qualification            :    Passed Higher Secondary Examination in the year, 20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nguage knows      :    Bengali, English, Hindi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Special Interest       :      Music, Television, Story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Details     :    Date of Birth       ::   04 - 04 -1986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ex                      ::   Fem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tionality          ::   Indi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ital Status     ::  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e          :     I was engaged as Faculty in the Computer Academy from Aug.06 to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Sep.07. Then I was engaged as Graphics Designer in the ObjectSol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echnologies Pvt. Ltd.  from Oct.07 to June 2013. Then I was engaged as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raphics Designer in the Indusnet Technologies Pvt. Ltd.  from July 2015 to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ep.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 xml:space="preserve">Few Professional Projects 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48"/>
        <w:gridCol w:w="4660"/>
      </w:tblGrid>
      <w:tr>
        <w:trPr>
          <w:trHeight w:val="411" w:hRule="atLeast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J2me’s Games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peedy Trac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/>
              <w:t>Bird Flu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/>
              <w:t>Duck Hun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/>
              <w:t>Match 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Pool Ga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u w:val="single"/>
              </w:rPr>
            </w:pPr>
            <w:r>
              <w:rPr/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Trap The Tige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</w:tbl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8"/>
        <w:gridCol w:w="4679"/>
      </w:tblGrid>
      <w:tr>
        <w:trPr>
          <w:trHeight w:val="512" w:hRule="atLeast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lackBerry’s Games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olitair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peedy Trac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Domin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Xtreme Pacx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</w:tbl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27"/>
        <w:gridCol w:w="4738"/>
      </w:tblGrid>
      <w:tr>
        <w:trPr>
          <w:trHeight w:val="457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>BlackBerry’s Applications</w:t>
            </w:r>
          </w:p>
          <w:tbl>
            <w:tblPr>
              <w:tblW w:w="92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4"/>
            </w:tblGrid>
            <w:tr>
              <w:trPr>
                <w:trHeight w:val="394" w:hRule="atLeast"/>
              </w:trPr>
              <w:tc>
                <w:tcPr>
                  <w:tcW w:w="9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2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all Contro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Client 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all Contro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mart Call Control Pro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Zmanim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uto Responde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uto Answer Back Tool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Flash Ligh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Mobile Geo Locatio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Tip Calculato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Quarter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tvescap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hopping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all Control Back Lis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Book Fai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</w:tbl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30"/>
        <w:gridCol w:w="4809"/>
      </w:tblGrid>
      <w:tr>
        <w:trPr>
          <w:trHeight w:val="490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iPhone’s Games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De-Cub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umbers Lott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5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Tower Defen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Msolitair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pot 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Dress Up San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4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Match 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5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Bomb Jump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</w:tbl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08"/>
        <w:gridCol w:w="4925"/>
      </w:tblGrid>
      <w:tr>
        <w:trPr>
          <w:trHeight w:val="483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Phone’s Applications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iBollywood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Event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Doctor Search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Box Radi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tvescap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Gift Baddy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hristmas Q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</w:tbl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8"/>
        <w:gridCol w:w="4836"/>
      </w:tblGrid>
      <w:tr>
        <w:trPr>
          <w:trHeight w:val="519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indows Mobile’s Games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Beauty Boutique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Bowling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lient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Dominos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Mobisui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olitair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Home Projec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Signature )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Tanusree Banerjee Bhattacharjee )</w:t>
      </w:r>
    </w:p>
    <w:sectPr>
      <w:type w:val="nextPage"/>
      <w:pgSz w:w="12240" w:h="15840"/>
      <w:pgMar w:left="180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MOU BHATTACHARJEE</dc:creator>
  <dc:description/>
  <dc:language>en-US</dc:language>
  <cp:lastModifiedBy>SEROPLASMA</cp:lastModifiedBy>
  <dcterms:modified xsi:type="dcterms:W3CDTF">2020-06-15T12:20:00Z</dcterms:modified>
  <cp:revision>2</cp:revision>
  <dc:subject/>
  <dc:title>B I O D A T A</dc:title>
</cp:coreProperties>
</file>