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b/>
          <w:b/>
          <w:color w:val="000000"/>
          <w:sz w:val="32"/>
          <w:szCs w:val="32"/>
          <w:shd w:fill="FFFF00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00" w:val="clear"/>
        </w:rPr>
        <w:t>List of mai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 (Subscription For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 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new post through 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 new 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new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moderation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ment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Form On Home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l to provider@webguruz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nkYou mail to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Form On Online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l to careers@webguruz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nkYou mail to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Form On Contact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l to info@webguruz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nkYou mail to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 A Free 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l to provider@webguruz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nkYou mail to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ule A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l to provider@webguruz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nkYou mail to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kag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w lead info to provider@webguruz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w package sold info to provider@webguruz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 thankyou mail on purc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g Page C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il to provider@webguruz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nkYou mail to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2:00Z</dcterms:created>
  <dc:creator>SEO</dc:creator>
  <dc:description/>
  <dc:language>en-US</dc:language>
  <cp:lastModifiedBy>WGT_System</cp:lastModifiedBy>
  <dcterms:modified xsi:type="dcterms:W3CDTF">2017-09-06T11:49:00Z</dcterms:modified>
  <cp:revision>9</cp:revision>
  <dc:subject/>
  <dc:title/>
</cp:coreProperties>
</file>